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２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診　療　施　設　休 （ 廃 ） 止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長野県知事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氏名　　　　　　　　　　　　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955</wp:posOffset>
                </wp:positionH>
                <wp:positionV relativeFrom="paragraph">
                  <wp:posOffset>38100</wp:posOffset>
                </wp:positionV>
                <wp:extent cx="1828800" cy="314325"/>
                <wp:effectExtent l="3175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1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1.65pt;margin-top:3pt;width:143.95pt;height:24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　　　　　　　　　　　法人にあっては、主たる事務所の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　　　所在地及び当該法人の名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診療施設を休（廃）止しましたので、獣医療法第３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  <w:t>　１　診療施設の所在地及び名称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  <w:t>　２　休（廃）止期日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  <w:t>　３　休　止　期　間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  <w:t>　４　休（廃）止の理由</w:t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autoSpaceDE w:val="false"/>
        <w:ind w:left="215" w:hanging="2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Times New Roman"/>
      <w:color w:val="000000"/>
      <w:kern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8:00Z</dcterms:created>
  <dc:creator>平成13年1月情報政策課一括導入</dc:creator>
  <dc:description/>
  <cp:keywords/>
  <dc:language>en-US</dc:language>
  <cp:lastModifiedBy>宮原　大輔</cp:lastModifiedBy>
  <cp:lastPrinted>2005-06-30T15:56:00Z</cp:lastPrinted>
  <dcterms:modified xsi:type="dcterms:W3CDTF">2022-06-21T07:48:00Z</dcterms:modified>
  <cp:revision>2</cp:revision>
  <dc:subject/>
  <dc:title>(様式第１号）</dc:title>
</cp:coreProperties>
</file>