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養蜂振興法第４条」に係る申請変更概要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480"/>
        <w:ind w:firstLine="9022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養蜂振興法第４条の申請にあたり、前年と変更した内容は下記のとおりです。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14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134"/>
        <w:gridCol w:w="3118"/>
        <w:gridCol w:w="2835"/>
        <w:gridCol w:w="1455"/>
        <w:gridCol w:w="1456"/>
      </w:tblGrid>
      <w:tr>
        <w:trPr>
          <w:trHeight w:val="7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場所の変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群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変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期間の変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により影響を受ける　養蜂業者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調整の有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前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～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本年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～　　月　　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前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～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本年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～　　月　　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前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～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本年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～　　月　　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前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～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本年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～　　月　　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前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～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本年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～　　月　　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前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～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本年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～　　月　　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orient="landscape" w:w="16838" w:h="11906"/>
      <w:pgMar w:left="1134" w:right="1134" w:gutter="0" w:header="0" w:top="1418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24A1C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8:00Z</dcterms:created>
  <dc:creator>管理者</dc:creator>
  <dc:description/>
  <dc:language>en-US</dc:language>
  <cp:lastModifiedBy>Administrator</cp:lastModifiedBy>
  <cp:lastPrinted>2013-01-16T09:46:00Z</cp:lastPrinted>
  <dcterms:modified xsi:type="dcterms:W3CDTF">2018-11-22T04:38:00Z</dcterms:modified>
  <cp:revision>2</cp:revision>
  <dc:subject/>
  <dc:title/>
</cp:coreProperties>
</file>