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成 　　  年度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態の共通理解シ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初回記入者名：                     　　初回記入日：平成    年   月    日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989"/>
        <w:gridCol w:w="1008"/>
        <w:gridCol w:w="169"/>
        <w:gridCol w:w="682"/>
        <w:gridCol w:w="44"/>
        <w:gridCol w:w="664"/>
        <w:gridCol w:w="813"/>
        <w:gridCol w:w="776"/>
        <w:gridCol w:w="1579"/>
      </w:tblGrid>
      <w:tr>
        <w:trPr>
          <w:trHeight w:val="275" w:hRule="atLeast"/>
        </w:trPr>
        <w:tc>
          <w:tcPr>
            <w:tcW w:w="5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     　　　　　  園・学校　   年    組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長名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任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4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男・女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：平成　　年　　月　　日</w:t>
            </w:r>
          </w:p>
        </w:tc>
      </w:tr>
      <w:tr>
        <w:trPr>
          <w:trHeight w:val="457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者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連絡先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　　　　　　　　　　　　市　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2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の状況（障害名），担当医療機関・主治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薬の状況（　無・有　），効能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療育・教育歴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2"/>
        <w:gridCol w:w="567"/>
        <w:gridCol w:w="6844"/>
      </w:tblGrid>
      <w:tr>
        <w:trPr>
          <w:trHeight w:val="200" w:hRule="atLeast"/>
        </w:trPr>
        <w:tc>
          <w:tcPr>
            <w:tcW w:w="10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徴的な様子と情報提供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な項目のみ，選択して記入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　　　目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　　　容</w:t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興味・関心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5250</wp:posOffset>
                      </wp:positionV>
                      <wp:extent cx="770890" cy="17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須項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13.75pt;mso-wrap-distance-left:9.05pt;mso-wrap-distance-right:9.05pt;mso-wrap-distance-top:0pt;mso-wrap-distance-bottom:0pt;margin-top:7.5pt;mso-position-vertical-relative:text;margin-left:-4.25pt;mso-position-horizontal-relative:text">
                      <v:fill opacity="0f"/>
                      <v:textbox inset="0.000694444444444445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須項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8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意なこと，趣味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手なこと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習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20015</wp:posOffset>
                      </wp:positionV>
                      <wp:extent cx="278765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8.75pt;mso-wrap-distance-left:9.05pt;mso-wrap-distance-right:9.05pt;mso-wrap-distance-top:0pt;mso-wrap-distance-bottom:0pt;margin-top:9.45pt;mso-position-vertical-relative:text;margin-left:10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　習</w:t>
            </w:r>
          </w:p>
        </w:tc>
        <w:tc>
          <w:tcPr>
            <w:tcW w:w="6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覚，知覚，認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諸検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教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の特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　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209550</wp:posOffset>
                      </wp:positionV>
                      <wp:extent cx="278765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8.75pt;mso-wrap-distance-left:9.05pt;mso-wrap-distance-right:9.05pt;mso-wrap-distance-top:0pt;mso-wrap-distance-bottom:0pt;margin-top:16.5pt;mso-position-vertical-relative:text;margin-left:-1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友達との比較・失敗場面の行動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ニックの状況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コミュニケー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，要求の伝え方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人関係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く遊ぶ友達，友達関係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調，身体・運動機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6350</wp:posOffset>
                      </wp:positionV>
                      <wp:extent cx="278765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8.75pt;mso-wrap-distance-left:9.05pt;mso-wrap-distance-right:9.05pt;mso-wrap-distance-top:0pt;mso-wrap-distance-bottom:0pt;margin-top:0.5pt;mso-position-vertical-relative:text;margin-left:10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</w:t>
            </w:r>
          </w:p>
        </w:tc>
        <w:tc>
          <w:tcPr>
            <w:tcW w:w="6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緒的安定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替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5245</wp:posOffset>
                      </wp:positionV>
                      <wp:extent cx="278765" cy="238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8.75pt;mso-wrap-distance-left:9.05pt;mso-wrap-distance-right:9.05pt;mso-wrap-distance-top:0pt;mso-wrap-distance-bottom:0pt;margin-top:4.35pt;mso-position-vertical-relative:text;margin-left:1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</w:p>
        </w:tc>
        <w:tc>
          <w:tcPr>
            <w:tcW w:w="6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せつ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リズム，家庭生活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囲の理解状況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6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囲への配慮点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横の広がりで共通理解ができた箇所に○をつけましょう（特別支援教育コーディネーター記入欄）。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77"/>
      </w:tblGrid>
      <w:tr>
        <w:trPr>
          <w:trHeight w:val="163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任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長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委員会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内委員会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校職員</w:t>
            </w:r>
          </w:p>
        </w:tc>
      </w:tr>
      <w:tr>
        <w:trPr>
          <w:trHeight w:val="246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政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51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27:00Z</dcterms:created>
  <dc:creator>Akiko Murata</dc:creator>
  <dc:description/>
  <cp:keywords/>
  <dc:language>en-US</dc:language>
  <cp:lastModifiedBy>管理者</cp:lastModifiedBy>
  <cp:lastPrinted>2007-11-19T09:23:00Z</cp:lastPrinted>
  <dcterms:modified xsi:type="dcterms:W3CDTF">2008-02-01T04:27:00Z</dcterms:modified>
  <cp:revision>2</cp:revision>
  <dc:subject/>
  <dc:title>平成   年度　　個別の教育支援計画</dc:title>
</cp:coreProperties>
</file>