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３号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企 　画　 提　 案　 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szCs w:val="21"/>
        </w:rPr>
        <w:t>　　　令和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信州つばさプロジェクト実行委員会委員長　臼井　学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  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代表者 氏 名　　　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個人にあっては住所、氏名）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下記の業務について、企画提案書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対象業務名</w:t>
      </w:r>
    </w:p>
    <w:p>
      <w:pPr>
        <w:pStyle w:val="Style21"/>
        <w:ind w:left="210" w:hanging="210"/>
        <w:jc w:val="both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/>
          <w:kern w:val="0"/>
        </w:rPr>
        <w:t>令和６年度「信州つばさプロジェクト（県企画プログラム）」　</w:t>
      </w:r>
    </w:p>
    <w:p>
      <w:pPr>
        <w:pStyle w:val="Style21"/>
        <w:ind w:left="210" w:firstLine="21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メイリオ"/>
          <w:szCs w:val="21"/>
        </w:rPr>
        <w:t>「芸術コース（オーストリア）」</w:t>
      </w:r>
      <w:r>
        <w:rPr>
          <w:rFonts w:ascii="ＭＳ 明朝;MS Mincho" w:hAnsi="ＭＳ 明朝;MS Mincho"/>
          <w:kern w:val="0"/>
        </w:rPr>
        <w:t>企画・運営業務委託</w:t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公告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令和６年８月１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提出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企画提案書（任意様式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経費見積書（様式第４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連絡先】　担当者所属　　　　　　　　　　　　　　    氏    名  　　　　　　　　　　　　　　</w:t>
      </w:r>
    </w:p>
    <w:p>
      <w:pPr>
        <w:pStyle w:val="Normal"/>
        <w:ind w:left="5670" w:firstLine="1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電話番号　　　　　　　　　　　　　　　ﾌｧｯｸｽ番号 　　　　　        　  　　　　                                          </w:t>
      </w:r>
    </w:p>
    <w:p>
      <w:pPr>
        <w:pStyle w:val="Normal"/>
        <w:ind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ﾒｰﾙｱﾄﾞﾚｽ  　　         　　　　　 　　</w:t>
      </w:r>
      <w:r>
        <w:br w:type="page"/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の附表</w:t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szCs w:val="21"/>
        </w:rPr>
        <w:t>令和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企　画　書　（例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/>
        <w:t>提出者名　　　　　　　　　　　　　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426"/>
        <w:gridCol w:w="3017"/>
        <w:gridCol w:w="699"/>
        <w:gridCol w:w="3321"/>
      </w:tblGrid>
      <w:tr>
        <w:trPr>
          <w:trHeight w:val="94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業務の実施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業務の内容及び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方法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　業務の実施体制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　協議及び報告に関する事項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　業務に要する経費及びその内訳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費の合計額は、公募要領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示す費用の上限額以内となるようにしてください。</w:t>
            </w:r>
          </w:p>
        </w:tc>
      </w:tr>
      <w:tr>
        <w:trPr>
          <w:trHeight w:val="307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６　その他当該業務の目的を達するために有効な事項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７　企画協力等の予定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協力を求める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協力を求める内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2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14:00Z</dcterms:created>
  <dc:creator>長野県</dc:creator>
  <dc:description/>
  <cp:keywords/>
  <dc:language>en-US</dc:language>
  <cp:lastModifiedBy>佐久　浩信</cp:lastModifiedBy>
  <cp:lastPrinted>2024-07-30T07:32:00Z</cp:lastPrinted>
  <dcterms:modified xsi:type="dcterms:W3CDTF">2024-07-31T09:12:00Z</dcterms:modified>
  <cp:revision>11</cp:revision>
  <dc:subject/>
  <dc:title>説　　  明　　  書</dc:title>
</cp:coreProperties>
</file>