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生活振り返りアンケート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年に３回程度実施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年　　　組　　　番　　　女子　・　男子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次の①～⑫の文を読んで、あてはまる数字を、○で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831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457200" y="34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少し当てはま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あまり当てはまら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全く当てはまら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当てはま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44pt;height:108pt" coordorigin="6480,0" coordsize="28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54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少し当てはま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あまり当てはまらな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8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全く当てはまらな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4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当てはま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　ときどき、欠席や早退をしたくな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　持ち物がなくなったり、かくされたり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グループ分けでは、いつもはみ出してしま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　仕事や係を無理におしつけられ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     ３     ２     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     ３     ２     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⑤</w:t>
      </w:r>
      <w:r>
        <w:rPr>
          <w:rFonts w:ascii="ＭＳ Ｐゴシック" w:hAnsi="ＭＳ Ｐゴシック" w:cs="ＭＳ Ｐゴシック" w:eastAsia="ＭＳ Ｐゴシック"/>
        </w:rPr>
        <w:t>　休み時間は、友だちと過ごすことが多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     ３     ２     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     ３     ２     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⑥</w:t>
      </w:r>
      <w:r>
        <w:rPr>
          <w:rFonts w:ascii="ＭＳ Ｐゴシック" w:hAnsi="ＭＳ Ｐゴシック" w:cs="ＭＳ Ｐゴシック" w:eastAsia="ＭＳ Ｐゴシック"/>
        </w:rPr>
        <w:t>　話を聞いてくれる、仲のよい友だちがい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     ３     ２     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     ３     ２     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⑦</w:t>
      </w:r>
      <w:r>
        <w:rPr>
          <w:rFonts w:ascii="ＭＳ Ｐゴシック" w:hAnsi="ＭＳ Ｐゴシック" w:cs="ＭＳ Ｐゴシック" w:eastAsia="ＭＳ Ｐゴシック"/>
        </w:rPr>
        <w:t>　困っている友だちには、自分から声をかけ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     ３     ２     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     ３     ２     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⑧</w:t>
      </w:r>
      <w:r>
        <w:rPr>
          <w:rFonts w:ascii="ＭＳ Ｐゴシック" w:hAnsi="ＭＳ Ｐゴシック" w:cs="ＭＳ Ｐゴシック" w:eastAsia="ＭＳ Ｐゴシック"/>
        </w:rPr>
        <w:t>　自分と違う意見でも、よく聞く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⑨</w:t>
      </w:r>
      <w:r>
        <w:rPr>
          <w:rFonts w:ascii="ＭＳ Ｐゴシック" w:hAnsi="ＭＳ Ｐゴシック" w:cs="ＭＳ Ｐゴシック" w:eastAsia="ＭＳ Ｐゴシック"/>
        </w:rPr>
        <w:t>　友だちの発言に対して、わざと笑ったり冷やかしたり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⑩</w:t>
      </w:r>
      <w:r>
        <w:rPr>
          <w:rFonts w:ascii="ＭＳ Ｐゴシック" w:hAnsi="ＭＳ Ｐゴシック" w:cs="ＭＳ Ｐゴシック" w:eastAsia="ＭＳ Ｐゴシック"/>
        </w:rPr>
        <w:t>　友だちが怖がることをして、自分の言うことを聞かせること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⑪</w:t>
      </w:r>
      <w:r>
        <w:rPr>
          <w:rFonts w:ascii="ＭＳ Ｐゴシック" w:hAnsi="ＭＳ Ｐゴシック" w:cs="ＭＳ Ｐゴシック" w:eastAsia="ＭＳ Ｐゴシック"/>
        </w:rPr>
        <w:t>　友だちが困るようなことを、わざとすること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229235"/>
                <wp:effectExtent l="0" t="635" r="635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     ２     ３     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0pt;width:13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     ２     ３     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⑫</w:t>
      </w:r>
      <w:r>
        <w:rPr>
          <w:rFonts w:ascii="ＭＳ Ｐゴシック" w:hAnsi="ＭＳ Ｐゴシック" w:cs="ＭＳ Ｐゴシック" w:eastAsia="ＭＳ Ｐゴシック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371600" cy="1371600"/>
                <wp:effectExtent l="8318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少し当てはま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あまり当てはまら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全然当てはまら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8pt;width:108pt;height:108.05pt" coordorigin="7020,5760" coordsize="2160,2161">
                <v:shape id="shape_0" fillcolor="white" stroked="f" o:allowincell="f" style="position:absolute;left:7020;top:63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少し当てはま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576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あまり当てはまらな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594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全然当てはまらな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1371600" cy="1371600"/>
                <wp:effectExtent l="8318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457200" y="34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少し当てはま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あまり当てはまら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よく当てはま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7pt;width:108pt;height:108.05pt" coordorigin="1080,5940" coordsize="2160,2161">
                <v:shape id="shape_0" fillcolor="white" stroked="f" o:allowincell="f" style="position:absolute;left:1800;top:6481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少し当てはま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940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あまり当てはまらな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6481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よく当てはま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理由もなく、先生や友だちに反抗的な態度をとることがある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6:00Z</dcterms:created>
  <dc:creator>管理者</dc:creator>
  <dc:description/>
  <cp:keywords/>
  <dc:language>en-US</dc:language>
  <cp:lastModifiedBy>管理者</cp:lastModifiedBy>
  <dcterms:modified xsi:type="dcterms:W3CDTF">2007-02-07T00:42:00Z</dcterms:modified>
  <cp:revision>14</cp:revision>
  <dc:subject/>
  <dc:title>学校生活アンケート　　　　　</dc:title>
</cp:coreProperties>
</file>