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小中学校個別連絡シートの手引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21"/>
        </w:rPr>
      </w:pPr>
      <w:r>
        <w:rPr>
          <w:rFonts w:eastAsia="ＭＳ Ｐゴシック" w:cs="ＭＳ Ｐゴシック" w:ascii="ＭＳ Ｐゴシック" w:hAnsi="ＭＳ Ｐゴシック"/>
          <w:sz w:val="32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小中学校連絡シート作成の対象児童は以下の通りです。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１）　不登校傾向･不登校の児童　〔①から④のいずれかにあてはまる児童〕</w:t>
      </w:r>
    </w:p>
    <w:p>
      <w:pPr>
        <w:pStyle w:val="Normal"/>
        <w:ind w:firstLine="63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①</w:t>
      </w:r>
      <w:r>
        <w:rPr>
          <w:rFonts w:ascii="ＭＳ Ｐゴシック" w:hAnsi="ＭＳ Ｐゴシック" w:cs="ＭＳ Ｐゴシック" w:eastAsia="ＭＳ Ｐゴシック"/>
          <w:szCs w:val="21"/>
        </w:rPr>
        <w:t>小学校４．５年生のいずれかの学年で、３０日以上欠席した児童</w:t>
      </w:r>
    </w:p>
    <w:p>
      <w:pPr>
        <w:pStyle w:val="Normal"/>
        <w:ind w:firstLine="63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②</w:t>
      </w:r>
      <w:r>
        <w:rPr>
          <w:rFonts w:ascii="ＭＳ Ｐゴシック" w:hAnsi="ＭＳ Ｐゴシック" w:cs="ＭＳ Ｐゴシック" w:eastAsia="ＭＳ Ｐゴシック"/>
          <w:szCs w:val="21"/>
        </w:rPr>
        <w:t>小学校４．５年生のいずれかの学年で、遅刻早退回数が合計３０回以上の児童</w:t>
      </w:r>
    </w:p>
    <w:p>
      <w:pPr>
        <w:pStyle w:val="Normal"/>
        <w:ind w:firstLine="63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③</w:t>
      </w:r>
      <w:r>
        <w:rPr>
          <w:rFonts w:ascii="ＭＳ Ｐゴシック" w:hAnsi="ＭＳ Ｐゴシック" w:cs="ＭＳ Ｐゴシック" w:eastAsia="ＭＳ Ｐゴシック"/>
          <w:szCs w:val="21"/>
        </w:rPr>
        <w:t>小学校４．５年生のいずれかの学年で、別室登校日数が合計３０回以上の児童</w:t>
      </w:r>
    </w:p>
    <w:p>
      <w:pPr>
        <w:pStyle w:val="Normal"/>
        <w:ind w:firstLine="63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④</w:t>
      </w:r>
      <w:r>
        <w:rPr>
          <w:rFonts w:ascii="ＭＳ Ｐゴシック" w:hAnsi="ＭＳ Ｐゴシック" w:cs="ＭＳ Ｐゴシック" w:eastAsia="ＭＳ Ｐゴシック"/>
          <w:szCs w:val="21"/>
        </w:rPr>
        <w:t>小学校６年生の１２月までに１０日以上欠席、あるいは遅刻早退回数が合計１０回以上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または、別室登校日数が合計１０回以上の児童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（　注　いずれかにあてはまる児童については、登校支援シートも作成し、中学校に引き継ぐ。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（２）　いじめられた・いじめた経験のある児童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（３）　非行や怠学傾向のある児童生徒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（３）　虐待を受けた・受けている可能性のある児童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（４）　発達障害やその疑いがあり、学校生活をする上で、配慮が必要であると思われる児童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（５）　その他、個別に支援が必要であると思われる児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．小中学校連絡シート作成の仕方と活用について</w:t>
      </w:r>
    </w:p>
    <w:p>
      <w:pPr>
        <w:pStyle w:val="Normal"/>
        <w:ind w:left="735" w:hanging="73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（１）　小学校の６年の担任がシートのあてはまる□にチェックを入れる。記述部分については、わかる範囲で記入する。また、これまで行った支援・配慮すべき点については、指導の経過がわかるように記入する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記入にあたっては、６年の担任の判断で記入してよいが、校内委員会等で共通理解を図った</w:t>
      </w:r>
    </w:p>
    <w:p>
      <w:pPr>
        <w:pStyle w:val="Normal"/>
        <w:ind w:left="271" w:firstLine="31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上で作成する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作成したシートは、小中連絡会等、小学校と中学校との話し合いの場において活用す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中学校は、シートはクラス編成の参考として活用する。また、必要に応じてスクールカウンセラーが小学校に出向き、当該児童の観察を行う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中学入学後、当該児童の中学校での様子や今後の対応について協議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5:09:00Z</dcterms:created>
  <dc:creator>管理者</dc:creator>
  <dc:description/>
  <cp:keywords/>
  <dc:language>en-US</dc:language>
  <cp:lastModifiedBy>管理者</cp:lastModifiedBy>
  <dcterms:modified xsi:type="dcterms:W3CDTF">2007-01-31T06:30:00Z</dcterms:modified>
  <cp:revision>9</cp:revision>
  <dc:subject/>
  <dc:title>小中学校連絡シートの手引</dc:title>
</cp:coreProperties>
</file>