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0" cy="13670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36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19.95pt;height:10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86500" cy="463550"/>
                <wp:effectExtent l="0" t="0" r="63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登　校　支　援　シ　ー　トⅠ　（例）　〔Ｎo．１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6pt;margin-top:0pt;width:494.9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登　校　支　援　シ　ー　トⅠ　（例）　〔Ｎo．１〕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171700" cy="37973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作成年月日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作成者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1pt;margin-top:0pt;width:170.95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作成年月日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作成者　　　　　　　　　　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28965" cy="370840"/>
                <wp:effectExtent l="5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370800"/>
                          <a:chOff x="0" y="0"/>
                          <a:chExt cx="8228880" cy="370800"/>
                        </a:xfrm>
                      </wpg:grpSpPr>
                      <wps:wsp>
                        <wps:cNvSpPr/>
                        <wps:spPr>
                          <a:xfrm>
                            <a:off x="834480" y="0"/>
                            <a:ext cx="239220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0"/>
                            <a:ext cx="74916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性　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560" y="0"/>
                            <a:ext cx="224532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　　年　　　月　　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240" y="0"/>
                            <a:ext cx="104472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0"/>
                            <a:ext cx="104652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男・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368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47.95pt;height:29.2pt" coordorigin="360,0" coordsize="12959,584">
                <v:shape id="shape_0" fillcolor="white" stroked="t" o:allowincell="f" style="position:absolute;left:1674;top:0;width:3766;height:583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7;top:0;width:1179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性　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3;top:0;width:3535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　　年　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2;top:0;width:1644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0;width:1647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男・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0;width:1438;height:583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3607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0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育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97.95pt;height:28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育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143500" cy="17608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6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0pt;width:404.95pt;height:13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97" w:type="dxa"/>
        <w:jc w:val="left"/>
        <w:tblInd w:w="13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594735</wp:posOffset>
                </wp:positionV>
                <wp:extent cx="2514600" cy="36074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0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登校又は傾向の要因・きっか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83.05pt;width:197.95pt;height:28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登校又は傾向の要因・きっか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961630</wp:posOffset>
                </wp:positionV>
                <wp:extent cx="2514600" cy="32277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2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の意向・家庭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26.9pt;width:197.95pt;height:25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の意向・家庭生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07435</wp:posOffset>
                </wp:positionV>
                <wp:extent cx="5600065" cy="493522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935240"/>
                          <a:chOff x="0" y="0"/>
                          <a:chExt cx="5600160" cy="49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8920" cy="493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常生活の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学習面＞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人間関係や心理面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0"/>
                            <a:ext cx="2901240" cy="364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将来の夢や進路面＞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児童会・生徒会・クラブ等の行動面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3642480"/>
                            <a:ext cx="2900520" cy="129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諸検査の記録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84.05pt;width:440.95pt;height:388.65pt" coordorigin="5040,5681" coordsize="8819,7773">
                <v:shape id="shape_0" fillcolor="white" stroked="t" o:allowincell="f" style="position:absolute;left:5040;top:5681;width:4249;height:77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常生活の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学習面＞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人間関係や心理面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0;top:5681;width:4568;height:5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将来の夢や進路面＞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児童会・生徒会・クラブ等の行動面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0;top:11417;width:4567;height:20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諸検査の記録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73392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2.75pt" to="251.95pt,37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670415</wp:posOffset>
                </wp:positionV>
                <wp:extent cx="228600" cy="4445"/>
                <wp:effectExtent l="0" t="35560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1.45pt" to="233.95pt,7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56895</wp:posOffset>
                </wp:positionV>
                <wp:extent cx="0" cy="91090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85pt" to="234pt,7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228600" cy="2540"/>
                <wp:effectExtent l="0" t="3683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95pt" to="233.9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5372100" cy="208851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振り返り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13.95pt;width:422.95pt;height:16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振り返り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5372100" cy="132905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力実態調査　等（各小学校の実態に合わせて作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13.95pt;width:422.95pt;height:10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力実態調査　等（各小学校の実態に合わせて作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5029200" cy="1518920"/>
                <wp:effectExtent l="635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1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期テスト（各小学校の実態に合わせて作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13.95pt;width:395.95pt;height:11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期テスト（各小学校の実態に合わせて作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80" w:leader="none"/>
          <w:tab w:val="left" w:pos="10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29700" cy="13290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32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10.95pt;height:10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972300" cy="4635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登　校　支　援　シ　ー　ト　Ⅱ　（例）　〔Ｎo．２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0pt;width:548.9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登　校　支　援　シ　ー　ト　Ⅱ　（例）　〔Ｎo．２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0945</wp:posOffset>
                </wp:positionH>
                <wp:positionV relativeFrom="paragraph">
                  <wp:posOffset>635</wp:posOffset>
                </wp:positionV>
                <wp:extent cx="2160270" cy="3708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0pt;width:170.05pt;height:29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76910" cy="3708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・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53.2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男・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514600" cy="3797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作成年月日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pt;margin-top:0pt;width:197.95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作成年月日　　　　　　　　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5500" cy="3708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64.9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400300" cy="37084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188.95pt;height:29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370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成者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53.9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作成者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支援に合わせ、このシートを追加していきます。）</w:t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>これまでの支援経過（項目は、実態に合わせ加除修正　可）</w:t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10160</wp:posOffset>
                </wp:positionV>
                <wp:extent cx="4983480" cy="321500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48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　目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だれ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どんな支援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心理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習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進路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活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3.15pt;mso-wrap-distance-left:7.1pt;mso-wrap-distance-right:7.1pt;mso-wrap-distance-top:0pt;mso-wrap-distance-bottom:0pt;margin-top:0.8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48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　目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れが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どんな支援を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心理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習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進路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239.4pt;margin-top:12pt;width:28.9pt;height:14.9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活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47485</wp:posOffset>
                </wp:positionH>
                <wp:positionV relativeFrom="page">
                  <wp:posOffset>2989580</wp:posOffset>
                </wp:positionV>
                <wp:extent cx="2926080" cy="318325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ind w:firstLine="1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取組の評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0.65pt;mso-wrap-distance-left:7.1pt;mso-wrap-distance-right:7.1pt;mso-wrap-distance-top:0pt;mso-wrap-distance-bottom:0pt;margin-top:235.4pt;mso-position-vertical-relative:page;margin-left:515.5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取組の評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152400</wp:posOffset>
                </wp:positionV>
                <wp:extent cx="367665" cy="189865"/>
                <wp:effectExtent l="5715" t="12700" r="698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9720"/>
                        </a:xfrm>
                        <a:prstGeom prst="rightArrow">
                          <a:avLst>
                            <a:gd name="adj1" fmla="val 50000"/>
                            <a:gd name="adj2" fmla="val 48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39.4pt;margin-top:12pt;width:28.9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>支援の見直し</w:t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229100" cy="13290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後の支援の方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332.95pt;height:10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後の支援の方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13290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及びニー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96.95pt;height:10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題及びニー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89865</wp:posOffset>
                </wp:positionV>
                <wp:extent cx="228600" cy="379730"/>
                <wp:effectExtent l="13335" t="5080" r="1397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9800"/>
                        </a:xfrm>
                        <a:prstGeom prst="downArrow">
                          <a:avLst>
                            <a:gd name="adj1" fmla="val 50000"/>
                            <a:gd name="adj2" fmla="val 41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5pt;margin-top:14.95pt;width:17.95pt;height:2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>今後の支援計画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20"/>
        <w:gridCol w:w="54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rPr/>
            </w:pPr>
            <w:r>
              <w:rPr>
                <w:sz w:val="28"/>
                <w:szCs w:val="28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だれ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つからいつ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どんな支援をする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となる連携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0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0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0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0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10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08245</wp:posOffset>
                </wp:positionH>
                <wp:positionV relativeFrom="paragraph">
                  <wp:posOffset>3227705</wp:posOffset>
                </wp:positionV>
                <wp:extent cx="4000500" cy="3797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　れ　ま　で　の　支　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4.35pt;margin-top:254.15pt;width:314.95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　れ　ま　で　の　支　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51345</wp:posOffset>
                </wp:positionH>
                <wp:positionV relativeFrom="paragraph">
                  <wp:posOffset>3037840</wp:posOffset>
                </wp:positionV>
                <wp:extent cx="2677795" cy="3797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37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7.35pt;margin-top:239.2pt;width:210.8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22745</wp:posOffset>
                </wp:positionH>
                <wp:positionV relativeFrom="paragraph">
                  <wp:posOffset>3797300</wp:posOffset>
                </wp:positionV>
                <wp:extent cx="4686300" cy="37973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9.35pt;margin-top:299pt;width:368.95pt;height:29.8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4:00Z</dcterms:created>
  <dc:creator>管理者</dc:creator>
  <dc:description/>
  <cp:keywords/>
  <dc:language>en-US</dc:language>
  <cp:lastModifiedBy>管理者</cp:lastModifiedBy>
  <cp:lastPrinted>2007-01-31T15:33:00Z</cp:lastPrinted>
  <dcterms:modified xsi:type="dcterms:W3CDTF">2007-02-07T00:41:00Z</dcterms:modified>
  <cp:revision>33</cp:revision>
  <dc:subject/>
  <dc:title/>
</cp:coreProperties>
</file>