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420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drawing>
                <wp:inline distT="0" distB="0" distL="0" distR="0">
                  <wp:extent cx="334772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徒指導総合対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会議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Vol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biquito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ユビキタス）」とは「どこにでも存在する」を意味するラテン語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いつでも、どこでも、だれでも」が関わることのできるネットワーク環境のこと ～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「青少年が安全に安心してインターネットを利用できる環境の整備等に関する法律」</w:t>
      </w:r>
      <w:r>
        <w:rPr>
          <w:rFonts w:ascii="ＭＳ 明朝;MS Mincho" w:hAnsi="ＭＳ 明朝;MS Mincho" w:cs="ＭＳ 明朝;MS Mincho"/>
        </w:rPr>
        <w:t>が平成２１年４月１日からが施行されました。この法律により、「国及び地方公共団体の責務」「関係事業者の責務」「保護者の責務」が明確にされるとともに、青少年が自らの意思のみでインターネット契約をすることができなくなり、青少年有害情報フィルタリングサービスの利用も義務化されました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かし、</w:t>
      </w:r>
      <w:r>
        <w:rPr>
          <w:rFonts w:ascii="ＭＳ ゴシック;MS Gothic" w:hAnsi="ＭＳ ゴシック;MS Gothic" w:cs="ＭＳ ゴシック;MS Gothic" w:eastAsia="ＭＳ ゴシック;MS Gothic"/>
        </w:rPr>
        <w:t>この内容は全て努力義務であり罰則規定がない</w:t>
      </w:r>
      <w:r>
        <w:rPr>
          <w:rFonts w:ascii="ＭＳ 明朝;MS Mincho" w:hAnsi="ＭＳ 明朝;MS Mincho" w:cs="ＭＳ 明朝;MS Mincho"/>
        </w:rPr>
        <w:t>ということや、フィルタリングサービスを利用するか否かについては</w:t>
      </w:r>
      <w:r>
        <w:rPr>
          <w:rFonts w:ascii="ＭＳ ゴシック;MS Gothic" w:hAnsi="ＭＳ ゴシック;MS Gothic" w:cs="ＭＳ ゴシック;MS Gothic" w:eastAsia="ＭＳ ゴシック;MS Gothic"/>
        </w:rPr>
        <w:t>保護者の判断に委ねられている</w:t>
      </w:r>
      <w:r>
        <w:rPr>
          <w:rFonts w:ascii="ＭＳ 明朝;MS Mincho" w:hAnsi="ＭＳ 明朝;MS Mincho" w:cs="ＭＳ 明朝;MS Mincho"/>
        </w:rPr>
        <w:t>ということに注意しなければな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360680</wp:posOffset>
                </wp:positionV>
                <wp:extent cx="833755" cy="185420"/>
                <wp:effectExtent l="184785" t="5080" r="508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85400"/>
                        </a:xfrm>
                        <a:prstGeom prst="wedgeRoundRectCallout">
                          <a:avLst>
                            <a:gd name="adj1" fmla="val -71935"/>
                            <a:gd name="adj2" fmla="val 9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活用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3.8pt;margin-top:28.4pt;width:65.6pt;height:1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ｺﾞｼｯｸUB" w:hAnsi="HG創英角ｺﾞｼｯｸUB" w:eastAsia="HG創英角ｺﾞｼｯｸUB" w:cs="ＭＳ ゴシック;MS Gothic"/>
                          <w:color w:val="auto"/>
                          <w:lang w:val="en-US" w:eastAsia="ja-JP" w:bidi="ar-SA"/>
                        </w:rPr>
                        <w:t>活用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これらを踏まえると、これからは「学校任せ」でも「保護者任せ」でもなく、</w:t>
      </w:r>
      <w:r>
        <w:rPr>
          <w:rFonts w:ascii="ＭＳ ゴシック;MS Gothic" w:hAnsi="ＭＳ ゴシック;MS Gothic" w:cs="ＭＳ ゴシック;MS Gothic" w:eastAsia="ＭＳ ゴシック;MS Gothic"/>
        </w:rPr>
        <w:t>学校や保護者が一体</w:t>
      </w:r>
      <w:r>
        <w:rPr>
          <w:rFonts w:ascii="ＭＳ 明朝;MS Mincho" w:hAnsi="ＭＳ 明朝;MS Mincho" w:cs="ＭＳ 明朝;MS Mincho"/>
        </w:rPr>
        <w:t>となって、青少年のインターネット活用について指導する必要があるとい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ＭＳ 明朝;MS Mincho"/>
          <w:sz w:val="26"/>
          <w:szCs w:val="26"/>
        </w:rPr>
      </w:pPr>
      <w:r>
        <w:rPr>
          <w:rFonts w:ascii="HG創英角ｺﾞｼｯｸUB" w:hAnsi="HG創英角ｺﾞｼｯｸUB" w:cs="ＭＳ 明朝;MS Mincho" w:eastAsia="HG創英角ｺﾞｼｯｸUB"/>
          <w:sz w:val="24"/>
        </w:rPr>
        <w:t>チェックリスト式！　</w:t>
      </w:r>
      <w:r>
        <w:rPr>
          <w:rFonts w:ascii="HG創英角ｺﾞｼｯｸUB" w:hAnsi="HG創英角ｺﾞｼｯｸUB" w:cs="ＭＳ 明朝;MS Mincho" w:eastAsia="HG創英角ｺﾞｼｯｸUB"/>
          <w:sz w:val="32"/>
          <w:szCs w:val="32"/>
        </w:rPr>
        <w:t>ケータイ・インターネット指導計画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　作成シート</w:t>
      </w:r>
    </w:p>
    <w:p>
      <w:pPr>
        <w:pStyle w:val="Normal"/>
        <w:rPr/>
      </w:pPr>
      <w:r>
        <w:rPr/>
        <w:t>　ケータイ・インターネットに関する指導のあり方は、学校や地域の実情や生徒の発達段階によって異なります。したがって、一意的に年間指導計画のプランをご提案しても、各学校の実情に合わないケースが多いといえます。</w:t>
      </w:r>
    </w:p>
    <w:p>
      <w:pPr>
        <w:pStyle w:val="Normal"/>
        <w:ind w:firstLine="202"/>
        <w:rPr/>
      </w:pPr>
      <w:r>
        <w:rPr/>
        <w:t>しかし、指導すべき基本事項には共通している部分があります。特に、</w:t>
      </w:r>
      <w:r>
        <w:rPr>
          <w:rFonts w:ascii="ＭＳ ゴシック;MS Gothic" w:hAnsi="ＭＳ ゴシック;MS Gothic" w:cs="ＭＳ ゴシック;MS Gothic" w:eastAsia="ＭＳ ゴシック;MS Gothic"/>
        </w:rPr>
        <w:t>学校職員や保護者が知っておくべき基本事項については周知する</w:t>
      </w:r>
      <w:r>
        <w:rPr/>
        <w:t>必要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そこで、生徒指導総合対策会議では、各学校の実情に合わせた年間指導計画を作成するための補助シートを作成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283845</wp:posOffset>
                </wp:positionV>
                <wp:extent cx="1740535" cy="223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チェックリスト式！ケータイ・インターネット指導計画</w:t>
                            </w:r>
                            <w:r>
                              <w:rPr/>
                              <w:t>作成シート</w:t>
                            </w:r>
                          </w:p>
                          <w:tbl>
                            <w:tblPr>
                              <w:tblW w:w="2323" w:type="dxa"/>
                              <w:jc w:val="left"/>
                              <w:tblInd w:w="2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73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事前指導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生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指　導　計　</w:t>
                            </w:r>
                            <w:r>
                              <w:rPr/>
                              <w:t>画</w:t>
                            </w:r>
                          </w:p>
                          <w:tbl>
                            <w:tblPr>
                              <w:tblW w:w="2323" w:type="dxa"/>
                              <w:jc w:val="left"/>
                              <w:tblInd w:w="2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776"/>
                              <w:gridCol w:w="436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16"/>
                                    </w:rPr>
                                    <w:t>実施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指導内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16"/>
                                    </w:rPr>
                                    <w:t>実施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指導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75.9pt;mso-wrap-distance-left:9.05pt;mso-wrap-distance-right:9.05pt;mso-wrap-distance-top:0pt;mso-wrap-distance-bottom:0pt;margin-top:22.35pt;mso-position-vertical-relative:text;margin-left:3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16"/>
                        </w:rPr>
                        <w:t>チェックリスト式！ケータイ・インターネット指導計画</w:t>
                      </w:r>
                      <w:r>
                        <w:rPr/>
                        <w:t>作成シート</w:t>
                      </w:r>
                    </w:p>
                    <w:tbl>
                      <w:tblPr>
                        <w:tblW w:w="2323" w:type="dxa"/>
                        <w:jc w:val="left"/>
                        <w:tblInd w:w="2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73"/>
                        <w:gridCol w:w="136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事前指導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生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指　導　計　</w:t>
                      </w:r>
                      <w:r>
                        <w:rPr/>
                        <w:t>画</w:t>
                      </w:r>
                    </w:p>
                    <w:tbl>
                      <w:tblPr>
                        <w:tblW w:w="2323" w:type="dxa"/>
                        <w:jc w:val="left"/>
                        <w:tblInd w:w="2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776"/>
                        <w:gridCol w:w="436"/>
                        <w:gridCol w:w="707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16"/>
                              </w:rPr>
                              <w:t>実施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指導内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16"/>
                              </w:rPr>
                              <w:t>実施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指導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6"/>
                          <w:szCs w:val="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HG創英角ｺﾞｼｯｸUB" w:hAnsi="HG創英角ｺﾞｼｯｸUB" w:eastAsia="HG創英角ｺﾞｼｯｸUB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103505</wp:posOffset>
                </wp:positionV>
                <wp:extent cx="3719830" cy="635"/>
                <wp:effectExtent l="635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15pt" to="368.6pt,8.15pt" stroked="t" o:allowincell="f" style="position:absolute">
                <v:stroke color="navy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104140</wp:posOffset>
                </wp:positionV>
                <wp:extent cx="833755" cy="185420"/>
                <wp:effectExtent l="137795" t="5080" r="5080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85400"/>
                        </a:xfrm>
                        <a:prstGeom prst="wedgeRoundRectCallout">
                          <a:avLst>
                            <a:gd name="adj1" fmla="val -66148"/>
                            <a:gd name="adj2" fmla="val 139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参考資料一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pt;margin-top:8.2pt;width:65.6pt;height:1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ｺﾞｼｯｸUB" w:hAnsi="HG創英角ｺﾞｼｯｸUB" w:eastAsia="HG創英角ｺﾞｼｯｸUB" w:cs="ＭＳ ゴシック;MS Gothic"/>
                          <w:color w:val="auto"/>
                          <w:lang w:val="en-US" w:eastAsia="ja-JP" w:bidi="ar-SA"/>
                        </w:rPr>
                        <w:t>参考資料一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  <w:sz w:val="22"/>
          <w:szCs w:val="22"/>
          <w:u w:val="single"/>
        </w:rPr>
        <w:t>シート上段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必要と思われる基本的な指導項目を、「事前指導」「職員」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保護者」「生徒」の別にリストアップしてあります。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・基本的な項目について</w:t>
      </w:r>
      <w:r>
        <w:rPr>
          <w:rFonts w:ascii="ＭＳ ゴシック;MS Gothic" w:hAnsi="ＭＳ ゴシック;MS Gothic" w:cs="ＭＳ ゴシック;MS Gothic" w:eastAsia="ＭＳ ゴシック;MS Gothic"/>
        </w:rPr>
        <w:t>指導の漏れがないかどうかを確認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するとともに、</w:t>
      </w:r>
      <w:r>
        <w:rPr>
          <w:rFonts w:ascii="ＭＳ ゴシック;MS Gothic" w:hAnsi="ＭＳ ゴシック;MS Gothic" w:cs="ＭＳ ゴシック;MS Gothic" w:eastAsia="ＭＳ ゴシック;MS Gothic"/>
        </w:rPr>
        <w:t>どのような資料が参考になるのか</w:t>
      </w:r>
      <w:r>
        <w:rPr>
          <w:rFonts w:ascii="ＭＳ 明朝;MS Mincho" w:hAnsi="ＭＳ 明朝;MS Mincho" w:cs="ＭＳ 明朝;MS Mincho"/>
        </w:rPr>
        <w:t>などを</w:t>
      </w:r>
    </w:p>
    <w:p>
      <w:pPr>
        <w:pStyle w:val="Normal"/>
        <w:ind w:firstLine="40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107315</wp:posOffset>
                </wp:positionV>
                <wp:extent cx="833755" cy="185420"/>
                <wp:effectExtent l="280035" t="5080" r="5080" b="149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85400"/>
                        </a:xfrm>
                        <a:prstGeom prst="wedgeRoundRectCallout">
                          <a:avLst>
                            <a:gd name="adj1" fmla="val -83282"/>
                            <a:gd name="adj2" fmla="val 12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年間指導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pt;margin-top:8.45pt;width:65.6pt;height:1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ｺﾞｼｯｸUB" w:hAnsi="HG創英角ｺﾞｼｯｸUB" w:eastAsia="HG創英角ｺﾞｼｯｸUB" w:cs="ＭＳ ゴシック;MS Gothic"/>
                          <w:color w:val="auto"/>
                          <w:lang w:val="en-US" w:eastAsia="ja-JP" w:bidi="ar-SA"/>
                        </w:rPr>
                        <w:t>年間指導計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まとめてあり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3719830" cy="635"/>
                <wp:effectExtent l="635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45pt" to="368.6pt,8.45pt" stroked="t" o:allowincell="f" style="position:absolute">
                <v:stroke color="navy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</w:rPr>
        <w:t>　</w:t>
      </w:r>
      <w:r>
        <w:rPr>
          <w:rFonts w:ascii="HG創英角ｺﾞｼｯｸUB" w:hAnsi="HG創英角ｺﾞｼｯｸUB" w:cs="ＭＳ 明朝;MS Mincho" w:eastAsia="HG創英角ｺﾞｼｯｸUB"/>
          <w:sz w:val="22"/>
          <w:szCs w:val="22"/>
          <w:u w:val="single"/>
        </w:rPr>
        <w:t>シート下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年間指導計画を作成するための月別の枠が設けられて</w:t>
      </w:r>
    </w:p>
    <w:p>
      <w:pPr>
        <w:pStyle w:val="Normal"/>
        <w:ind w:firstLine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シート上段のリストを参考にしながら、年間指導計画</w:t>
      </w:r>
    </w:p>
    <w:p>
      <w:pPr>
        <w:pStyle w:val="Normal"/>
        <w:ind w:firstLine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作成する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学校の実情に合わせ、必要な項目をピックアップ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810</wp:posOffset>
                </wp:positionH>
                <wp:positionV relativeFrom="line">
                  <wp:posOffset>-121285</wp:posOffset>
                </wp:positionV>
                <wp:extent cx="5779770" cy="436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368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  <w:szCs w:val="22"/>
                                <w:u w:val="single"/>
                              </w:rPr>
                              <w:t>次号の掲載内容（予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ケータイ・インターネットの指導に関するポータルサイト（ＨＰ）についてご紹介します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4.4pt;mso-wrap-distance-left:9.05pt;mso-wrap-distance-right:9.05pt;mso-wrap-distance-top:0pt;mso-wrap-distance-bottom:0pt;margin-top:-9.55pt;mso-position-vertical-relative:text;margin-left:-0.3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  <w:szCs w:val="22"/>
                          <w:u w:val="single"/>
                        </w:rPr>
                        <w:t>次号の掲載内容（予定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ケータイ・インターネットの指導に関するポータルサイト（ＨＰ）について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生徒指導総合対策会議では、皆様からのご質問や、「こんな点を教えて欲しい」「こんな事例での対応策は？」など、身近な疑問についての質問をお受けしたいと思います。個別事例のご相談も可能な限り行いたいと思いますが、共通の話題として「ユビキタス＠ｎａｇａｎｏ」にもできる範囲で掲載したいと思います。下記までご連絡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 生徒指導総合対策会議事務局　担当：長野県教育委員会教学指導課心の支援室生徒指導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6-235-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6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直通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6-235-749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okoro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pref.nagano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ユビキタス＠ｎａｇａｎｏ」は参考資料として情報提供しています。学校の実情に合わせてご活用ください。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80"/>
        <w:gridCol w:w="5353"/>
      </w:tblGrid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導　の　内　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考　資　料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準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アンケートの実施と分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ガイドラインの作成と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導入（意識づ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指導イメージの参考資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携帯電話についてのアンケート（調査結果、調査用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各学校の校則な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リーフレット（小中学校向け、高等学校向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メディアリテラシー教育の手引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状の把握と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問題発生時の初期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携帯電話の機能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例に対する法的な解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事前指導時のアンケート結果　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8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初期対応ﾁｪｯｸｼｰ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携帯電話各社のＨ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9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状の把握と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保護者の責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問題発生時の初期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トラブルの事例と対応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携帯電話契約のポイン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事前指導時のアンケート結果　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初期対応ﾁｪｯｸｼｰ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5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Cs w:val="21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トラブルの事例と対応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被害者にならないため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加害者にならないため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被害者になった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nagano Vol.3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 xml:space="preserve">指　導　計　画 </w:t>
      </w:r>
      <w:r>
        <w:rPr>
          <w:rFonts w:ascii="HG創英角ｺﾞｼｯｸUB" w:hAnsi="HG創英角ｺﾞｼｯｸUB" w:cs="ＭＳ ゴシック;MS Gothic" w:eastAsia="HG創英角ｺﾞｼｯｸUB"/>
          <w:sz w:val="36"/>
          <w:szCs w:val="36"/>
        </w:rPr>
        <w:t>（上段のチェックリストを参考にして、指導計画を立案してください。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72"/>
        <w:gridCol w:w="944"/>
        <w:gridCol w:w="36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導　内　容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導　内　容</w:t>
            </w:r>
          </w:p>
        </w:tc>
      </w:tr>
      <w:tr>
        <w:trPr>
          <w:trHeight w:val="1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firstLine="20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ｺﾞｼｯｸUB" w:hAnsi="HG創英角ｺﾞｼｯｸUB" w:eastAsia="HG創英角ｺﾞｼｯｸUB"/>
      </w:rPr>
    </w:pPr>
    <w:r>
      <w:rPr>
        <w:rFonts w:ascii="HG創英角ｺﾞｼｯｸUB" w:hAnsi="HG創英角ｺﾞｼｯｸUB" w:eastAsia="HG創英角ｺﾞｼｯｸUB"/>
        <w:sz w:val="24"/>
      </w:rPr>
      <w:t>チェックリスト式！</w:t>
    </w:r>
    <w:r>
      <w:rPr>
        <w:rFonts w:ascii="HG創英角ｺﾞｼｯｸUB" w:hAnsi="HG創英角ｺﾞｼｯｸUB" w:eastAsia="HG創英角ｺﾞｼｯｸUB"/>
        <w:sz w:val="36"/>
        <w:szCs w:val="36"/>
      </w:rPr>
      <w:t>ケータイ・インターネット指導計画</w:t>
    </w:r>
    <w:r>
      <w:rPr>
        <w:rFonts w:ascii="HG創英角ｺﾞｼｯｸUB" w:hAnsi="HG創英角ｺﾞｼｯｸUB" w:eastAsia="HG創英角ｺﾞｼｯｸUB"/>
        <w:sz w:val="24"/>
      </w:rPr>
      <w:t>作成シート</w:t>
    </w:r>
  </w:p>
  <w:p>
    <w:pPr>
      <w:pStyle w:val="Header"/>
      <w:rPr>
        <w:rFonts w:ascii="HG創英角ｺﾞｼｯｸUB" w:hAnsi="HG創英角ｺﾞｼｯｸUB" w:eastAsia="HG創英角ｺﾞｼｯｸUB"/>
      </w:rPr>
    </w:pPr>
    <w:r>
      <w:rPr>
        <w:rFonts w:eastAsia="HG創英角ｺﾞｼｯｸUB" w:ascii="HG創英角ｺﾞｼｯｸUB" w:hAnsi="HG創英角ｺﾞｼｯｸU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5" w:color="FE491F"/>
        <w:left w:val="single" w:sz="6" w:space="5" w:color="FE491F"/>
        <w:bottom w:val="single" w:sz="6" w:space="5" w:color="FE491F"/>
        <w:right w:val="single" w:sz="6" w:space="5" w:color="FE491F"/>
      </w:pBdr>
      <w:shd w:fill="FDF0ED" w:val="clear"/>
      <w:spacing w:before="0" w:after="3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7:00Z</dcterms:created>
  <dc:creator>TAKUYA</dc:creator>
  <dc:description/>
  <cp:keywords/>
  <dc:language>en-US</dc:language>
  <cp:lastModifiedBy>N3040027</cp:lastModifiedBy>
  <cp:lastPrinted>2009-03-02T15:33:00Z</cp:lastPrinted>
  <dcterms:modified xsi:type="dcterms:W3CDTF">2009-07-15T00:36:00Z</dcterms:modified>
  <cp:revision>6</cp:revision>
  <dc:subject/>
  <dc:title>長野県教育委員会　生徒指導総合対策委員会</dc:title>
</cp:coreProperties>
</file>