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48"/>
        <w:gridCol w:w="875"/>
        <w:gridCol w:w="409"/>
        <w:gridCol w:w="2383"/>
        <w:gridCol w:w="3181"/>
      </w:tblGrid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者（職・氏名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（　）現在</w:t>
            </w:r>
          </w:p>
        </w:tc>
      </w:tr>
      <w:tr>
        <w:trPr>
          <w:trHeight w:val="1405" w:hRule="exac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インターネット・携帯電話に関わるトラブル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初期対応チェックシート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0"/>
                <w:szCs w:val="20"/>
              </w:rPr>
              <w:t>記述内容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□にチェック）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誉毀損　　　　□ 誹謗中傷　　　　　□ 人権侵害　　　□ わいせつ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人情報漏洩　　□ 出会い系サイト　　□ 脅迫　　　　　□ 業務妨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トラブル発覚の日時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　　）　　　　時　　　分</w:t>
            </w:r>
          </w:p>
        </w:tc>
      </w:tr>
      <w:tr>
        <w:trPr>
          <w:trHeight w:val="15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0"/>
                <w:szCs w:val="20"/>
              </w:rPr>
              <w:t>トラブルの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要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0"/>
                <w:szCs w:val="20"/>
              </w:rPr>
              <w:t>トラブルの関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被害者氏名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加害者氏名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0"/>
                <w:szCs w:val="20"/>
              </w:rPr>
              <w:t>証拠保全のた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0"/>
                <w:szCs w:val="20"/>
              </w:rPr>
              <w:t>必要な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0"/>
                <w:szCs w:val="20"/>
              </w:rPr>
              <w:t>も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□にチェック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全て必要</w:t>
            </w:r>
          </w:p>
        </w:tc>
        <w:tc>
          <w:tcPr>
            <w:tcW w:w="73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【サイト関係のトラブルの場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《投稿記事の情報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□ サイトの名称　　　□ サイトＵＲＬ</w:t>
            </w:r>
          </w:p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投稿者名　　　　　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投稿日時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□ 投稿者のメールアドレス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掲示板名　　　　　□ スレッド名　　　□ コメント番号（記事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 サイトの利用規定　□ 削除依頼の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【メール関係のトラブルの場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受信者の情報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 受信元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送信者の情報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 送信元メールアドレス　　　　□ 送信者名　　　□ 送信日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 中継情報（無い場合もあ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証拠保全のポイント】</w:t>
            </w:r>
          </w:p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情報が網羅されているデータを保存と印字をすること。</w:t>
            </w:r>
          </w:p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携帯電話の場合は、画面メモ機能を利用する。</w:t>
            </w:r>
          </w:p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サイト関係もメール関係も書き込まれたものが必要です。</w:t>
            </w:r>
          </w:p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メールの関係は、メールヘッダーも必ず印字すること。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データの印字ができない場合</w:t>
            </w:r>
          </w:p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デジタルカメラなどで画面を撮影→保存と印字を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削除依頼を実施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している）場合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削除依頼の実施内容の印字</w:t>
            </w:r>
          </w:p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ログの保存要請（必ず行ない、ログの保存期間を確認すること）</w:t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、保護者の意向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削除のみ　　□ 警察へ　　□ 弁護士へ　　□ 他の関係機関へ</w:t>
            </w:r>
          </w:p>
        </w:tc>
      </w:tr>
      <w:tr>
        <w:trPr/>
        <w:tc>
          <w:tcPr>
            <w:tcW w:w="4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職員（職・氏名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児童、生徒、保護者からの聴き取り、チェックシートの作成は、複数の職員で行うこと。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56"/>
        <w:gridCol w:w="214"/>
        <w:gridCol w:w="1070"/>
        <w:gridCol w:w="1141"/>
        <w:gridCol w:w="1242"/>
        <w:gridCol w:w="969"/>
        <w:gridCol w:w="2212"/>
      </w:tblGrid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者（職・氏名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（　）現在</w:t>
            </w:r>
          </w:p>
        </w:tc>
      </w:tr>
      <w:tr>
        <w:trPr>
          <w:trHeight w:val="851" w:hRule="exac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インターネット・携帯電話に関わる問題の指導経過報告書</w:t>
            </w:r>
          </w:p>
        </w:tc>
      </w:tr>
      <w:tr>
        <w:trPr>
          <w:trHeight w:val="96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記述内容の種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□にチェック）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誉毀損　　　　□ 誹謗中傷　　　　　□ 人権侵害　　　□ わいせつ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人情報漏洩　　□ 出会い系サイト　　□ 脅迫　　　　　□ 業務妨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4"/>
                <w:kern w:val="0"/>
                <w:sz w:val="20"/>
                <w:szCs w:val="20"/>
              </w:rPr>
              <w:t>発覚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時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　　）　　　　時　　　分</w:t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4"/>
                <w:kern w:val="0"/>
                <w:sz w:val="20"/>
                <w:szCs w:val="20"/>
              </w:rPr>
              <w:t>発生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時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　　）　　　　時　　　分</w:t>
            </w:r>
          </w:p>
        </w:tc>
      </w:tr>
      <w:tr>
        <w:trPr>
          <w:trHeight w:val="567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7"/>
                <w:kern w:val="0"/>
                <w:sz w:val="20"/>
                <w:szCs w:val="20"/>
              </w:rPr>
              <w:t>関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者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害者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害者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4"/>
                <w:kern w:val="0"/>
                <w:sz w:val="20"/>
                <w:szCs w:val="20"/>
              </w:rPr>
              <w:t>指導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過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　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の動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保護者の動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係機関の動き</w:t>
            </w:r>
          </w:p>
        </w:tc>
      </w:tr>
      <w:tr>
        <w:trPr>
          <w:trHeight w:val="850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4"/>
                <w:kern w:val="0"/>
                <w:sz w:val="20"/>
                <w:szCs w:val="2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考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職員（職・氏名）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初期対応チェックシートの記入と同時に、指導経過（時系列）の作成を開始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0:13:00Z</dcterms:created>
  <dc:creator>TAKUYA</dc:creator>
  <dc:description/>
  <dc:language>en-US</dc:language>
  <cp:lastModifiedBy>N3040035</cp:lastModifiedBy>
  <cp:lastPrinted>2007-08-20T08:32:00Z</cp:lastPrinted>
  <dcterms:modified xsi:type="dcterms:W3CDTF">2007-08-20T00:13:00Z</dcterms:modified>
  <cp:revision>2</cp:revision>
  <dc:subject/>
  <dc:title>インターネット・携帯電話に関わる問題の初期対応シート</dc:title>
</cp:coreProperties>
</file>