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長野県教育委員会教育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縦覧に供せられた委託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37"/>
        <w:gridCol w:w="851"/>
        <w:gridCol w:w="851"/>
        <w:gridCol w:w="40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　中野総合学科新校の施設整備に伴う測量業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務　箇　所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野市三好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くじ番号（３桁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意の３桁の数字を記入すること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323" w:hanging="240"/>
        <w:rPr/>
      </w:pPr>
      <w:r>
        <w:rPr>
          <w:sz w:val="24"/>
        </w:rPr>
        <w:t>　</w:t>
      </w:r>
      <w:r>
        <w:rPr>
          <w:color w:val="00CCFF"/>
          <w:sz w:val="24"/>
        </w:rPr>
        <w:t>　</w:t>
      </w:r>
      <w:r>
        <w:rPr>
          <w:color w:val="FF0000"/>
          <w:szCs w:val="21"/>
        </w:rPr>
        <w:t>本件は入札心得（別紙１）に定める方法によるくじを採用しますので、くじ番号欄に任意の３桁の数字を記入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0:00Z</dcterms:created>
  <dc:creator>CIIS</dc:creator>
  <dc:description/>
  <cp:keywords/>
  <dc:language>en-US</dc:language>
  <cp:lastModifiedBy>貝野　宗司</cp:lastModifiedBy>
  <cp:lastPrinted>2024-06-28T16:10:00Z</cp:lastPrinted>
  <dcterms:modified xsi:type="dcterms:W3CDTF">2024-06-28T07:10:00Z</dcterms:modified>
  <cp:revision>3</cp:revision>
  <dc:subject/>
  <dc:title>受注希望型競争入札（事後審査・郵送方式）　説明会日程（案）</dc:title>
</cp:coreProperties>
</file>