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保護者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○○○学校長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　　　　　○○○○○○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学校生活管理指導表（アレルギー疾患用）の提出について（お願い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</w:t>
      </w:r>
      <w:r>
        <w:rPr/>
        <w:t>○○の候、保護者様におかれましては、益々ご清祥のことと拝察いたします。</w:t>
      </w:r>
    </w:p>
    <w:p>
      <w:pPr>
        <w:pStyle w:val="Normal"/>
        <w:jc w:val="left"/>
        <w:rPr/>
      </w:pPr>
      <w:r>
        <w:rPr/>
        <w:t>　　　日頃より、学校の教育活動に御理解と御協力をいただき、心より感謝申し上げます。</w:t>
      </w:r>
    </w:p>
    <w:p>
      <w:pPr>
        <w:pStyle w:val="Normal"/>
        <w:ind w:left="440" w:hanging="440"/>
        <w:jc w:val="left"/>
        <w:rPr/>
      </w:pPr>
      <w:r>
        <w:rPr/>
        <w:t>　　　さて、学校におけるアレルギー疾患に対する管理の徹底と事故防止については、文部科学省から「アレルギー疾患における学校生活管理指導表の提出について、症状等に変化がない場合であっても、配慮や管理が必要な間は、少なくとも毎年、提出を求めること。」との指導があり、これを踏まえて対応しているところです。</w:t>
      </w:r>
    </w:p>
    <w:p>
      <w:pPr>
        <w:pStyle w:val="Normal"/>
        <w:ind w:left="440" w:hanging="0"/>
        <w:jc w:val="left"/>
        <w:rPr/>
      </w:pPr>
      <w:r>
        <w:rPr/>
        <w:t>　つきましては、下記のとおり、主治医へ「学校生活管理指導表（アレルギー疾患用）」の記載を依頼の上、提出くださいますようお願いします。</w:t>
      </w:r>
    </w:p>
    <w:p>
      <w:pPr>
        <w:pStyle w:val="Normal"/>
        <w:ind w:left="440" w:hanging="0"/>
        <w:jc w:val="left"/>
        <w:rPr/>
      </w:pPr>
      <w:r>
        <w:rPr/>
        <w:t>　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  <w:t>　１　医療機関（主治医）の受診</w:t>
      </w:r>
    </w:p>
    <w:p>
      <w:pPr>
        <w:pStyle w:val="Normal"/>
        <w:rPr/>
      </w:pPr>
      <w:r>
        <w:rPr/>
        <w:t>　　　・医療機関（主治医）を受診</w:t>
      </w:r>
    </w:p>
    <w:p>
      <w:pPr>
        <w:pStyle w:val="Normal"/>
        <w:rPr/>
      </w:pPr>
      <w:r>
        <w:rPr/>
        <w:t>　　　・「疾患名」欄にチェックのある項目について、疾患毎に「学校生活管理指導表（アレルギー</w:t>
      </w:r>
    </w:p>
    <w:p>
      <w:pPr>
        <w:pStyle w:val="Normal"/>
        <w:ind w:firstLine="880"/>
        <w:rPr/>
      </w:pPr>
      <w:r>
        <w:rPr/>
        <w:t>疾患用）」の記入を依頼してください。</w:t>
      </w:r>
    </w:p>
    <w:p>
      <w:pPr>
        <w:pStyle w:val="Normal"/>
        <w:ind w:firstLine="880"/>
        <w:rPr/>
      </w:pPr>
      <w:r>
        <w:rPr/>
        <w:t>＊主治医が記載する際、文書料が生じ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「学校生活管理指導表（アレルギー疾患用）」の提出</w:t>
      </w:r>
    </w:p>
    <w:p>
      <w:pPr>
        <w:pStyle w:val="Normal"/>
        <w:rPr/>
      </w:pPr>
      <w:r>
        <w:rPr/>
        <w:t>　　　　学級担任または担当者へ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その他</w:t>
      </w:r>
    </w:p>
    <w:p>
      <w:pPr>
        <w:pStyle w:val="Normal"/>
        <w:rPr/>
      </w:pPr>
      <w:r>
        <w:rPr/>
        <w:t>　　　・「学校生活管理指導表（アレルギー疾患用）」を基に、学校と保護者が、お子さんの学校生活</w:t>
      </w:r>
    </w:p>
    <w:p>
      <w:pPr>
        <w:pStyle w:val="Normal"/>
        <w:ind w:firstLine="880"/>
        <w:rPr/>
      </w:pPr>
      <w:r>
        <w:rPr/>
        <w:t>において必要な配慮や管理について相談します。</w:t>
      </w:r>
    </w:p>
    <w:p>
      <w:pPr>
        <w:pStyle w:val="Normal"/>
        <w:rPr/>
      </w:pPr>
      <w:r>
        <w:rPr/>
        <w:t>　　　・個人情報の取扱に留意し、緊急時には全ての教職員が確認できるよう、一括管理します。</w:t>
      </w:r>
    </w:p>
    <w:p>
      <w:pPr>
        <w:pStyle w:val="Normal"/>
        <w:rPr/>
      </w:pPr>
      <w:r>
        <w:rPr/>
        <w:t>　　　・御不明の点がございましたら、担当者まで御相談ください。</w:t>
      </w:r>
    </w:p>
    <w:p>
      <w:pPr>
        <w:pStyle w:val="Style24"/>
        <w:ind w:right="880" w:hanging="0"/>
        <w:jc w:val="both"/>
        <w:rPr/>
      </w:pPr>
      <w:r>
        <w:rPr/>
      </w:r>
    </w:p>
    <w:p>
      <w:pPr>
        <w:pStyle w:val="Style24"/>
        <w:ind w:right="880" w:hanging="0"/>
        <w:jc w:val="both"/>
        <w:rPr/>
      </w:pPr>
      <w:r>
        <w:rPr/>
        <w:t>　　＊用紙のほか、記入例を同封しましたので御参照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0</wp:posOffset>
                </wp:positionH>
                <wp:positionV relativeFrom="paragraph">
                  <wp:posOffset>132715</wp:posOffset>
                </wp:positionV>
                <wp:extent cx="1949450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/>
                              <w:t>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：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：</w:t>
                            </w:r>
                            <w:r>
                              <w:rPr/>
                              <w:t>0000-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65.15pt;mso-wrap-distance-left:9.05pt;mso-wrap-distance-right:9.05pt;mso-wrap-distance-top:0pt;mso-wrap-distance-bottom:0pt;margin-top:10.45pt;mso-position-vertical-relative:text;margin-left:3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/>
                        <w:t>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：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　話：</w:t>
                      </w:r>
                      <w:r>
                        <w:rPr/>
                        <w:t>0000-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記入例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8260</wp:posOffset>
                </wp:positionH>
                <wp:positionV relativeFrom="paragraph">
                  <wp:posOffset>78740</wp:posOffset>
                </wp:positionV>
                <wp:extent cx="1988185" cy="985520"/>
                <wp:effectExtent l="232410" t="5080" r="995680" b="2527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985680"/>
                        </a:xfrm>
                        <a:prstGeom prst="wedgeRoundRectCallout">
                          <a:avLst>
                            <a:gd name="adj1" fmla="val -61527"/>
                            <a:gd name="adj2" fmla="val 75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前、性別、生年月日、学校名、年齢は受診前に家庭で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3.8pt;margin-top:6.2pt;width:156.5pt;height:7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前、性別、生年月日、学校名、年齢は受診前に家庭で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135255</wp:posOffset>
                </wp:positionV>
                <wp:extent cx="2212975" cy="763270"/>
                <wp:effectExtent l="5715" t="5080" r="1116965" b="247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763200"/>
                        </a:xfrm>
                        <a:prstGeom prst="wedgeRectCallout">
                          <a:avLst>
                            <a:gd name="adj1" fmla="val 4490"/>
                            <a:gd name="adj2" fmla="val 81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疾病名欄に、依頼□にチェックが入った項目について、主に記載をお願い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2.6pt;margin-top:10.65pt;width:174.2pt;height:6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疾病名欄に、依頼□にチェックが入った項目について、主に記載をお願いしてくださ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4070</wp:posOffset>
                </wp:positionH>
                <wp:positionV relativeFrom="paragraph">
                  <wp:posOffset>83820</wp:posOffset>
                </wp:positionV>
                <wp:extent cx="1670685" cy="517525"/>
                <wp:effectExtent l="5715" t="5715" r="12827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517680"/>
                        </a:xfrm>
                        <a:prstGeom prst="wedgeRoundRectCallout">
                          <a:avLst>
                            <a:gd name="adj1" fmla="val -32365"/>
                            <a:gd name="adj2" fmla="val 91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診後、提出日を家庭で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6.6pt;width:131.5pt;height:4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診後、提出日を家庭で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5661660" cy="4103370"/>
            <wp:effectExtent l="0" t="0" r="0" b="0"/>
            <wp:wrapSquare wrapText="bothSides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83" t="17411" r="31421" b="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660</wp:posOffset>
                </wp:positionH>
                <wp:positionV relativeFrom="paragraph">
                  <wp:posOffset>94615</wp:posOffset>
                </wp:positionV>
                <wp:extent cx="691515" cy="603250"/>
                <wp:effectExtent l="6985" t="1206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1560" cy="603360"/>
                        </a:xfrm>
                        <a:custGeom>
                          <a:avLst/>
                          <a:gdLst>
                            <a:gd name="textAreaLeft" fmla="*/ 130680 w 392040"/>
                            <a:gd name="textAreaRight" fmla="*/ 335880 w 392040"/>
                            <a:gd name="textAreaTop" fmla="*/ 196920 h 342000"/>
                            <a:gd name="textAreaBottom" fmla="*/ 293040 h 34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425.8pt;margin-top:7.4pt;width:54.4pt;height:47.45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2135</wp:posOffset>
                </wp:positionH>
                <wp:positionV relativeFrom="paragraph">
                  <wp:posOffset>-5080</wp:posOffset>
                </wp:positionV>
                <wp:extent cx="1045210" cy="1337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337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救急搬送が必要な場合は、搬送先は救急隊に一任すること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pt;height:105.3pt;mso-wrap-distance-left:9.05pt;mso-wrap-distance-right:9.05pt;mso-wrap-distance-top:0pt;mso-wrap-distance-bottom:0pt;margin-top:-0.4pt;mso-position-vertical-relative:text;margin-left:44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救急搬送が必要な場合は、搬送先は救急隊に一任すること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0725</wp:posOffset>
                </wp:positionH>
                <wp:positionV relativeFrom="paragraph">
                  <wp:posOffset>90805</wp:posOffset>
                </wp:positionV>
                <wp:extent cx="358140" cy="1534795"/>
                <wp:effectExtent l="7620" t="5715" r="825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534680"/>
                        </a:xfrm>
                        <a:prstGeom prst="downArrow">
                          <a:avLst>
                            <a:gd name="adj1" fmla="val 50000"/>
                            <a:gd name="adj2" fmla="val 10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6.75pt;margin-top:7.15pt;width:28.15pt;height:12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880</wp:posOffset>
                </wp:positionH>
                <wp:positionV relativeFrom="paragraph">
                  <wp:posOffset>3467100</wp:posOffset>
                </wp:positionV>
                <wp:extent cx="3689350" cy="55626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4pt;margin-top:273pt;width:290.45pt;height:43.7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79315</wp:posOffset>
            </wp:positionH>
            <wp:positionV relativeFrom="paragraph">
              <wp:posOffset>354330</wp:posOffset>
            </wp:positionV>
            <wp:extent cx="5198110" cy="3844925"/>
            <wp:effectExtent l="0" t="0" r="0" b="0"/>
            <wp:wrapSquare wrapText="bothSides"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98" t="16283" r="21506" b="4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97575</wp:posOffset>
                </wp:positionH>
                <wp:positionV relativeFrom="paragraph">
                  <wp:posOffset>4326255</wp:posOffset>
                </wp:positionV>
                <wp:extent cx="6348095" cy="607060"/>
                <wp:effectExtent l="5080" t="44831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606960"/>
                        </a:xfrm>
                        <a:prstGeom prst="wedgeRoundRectCallout">
                          <a:avLst>
                            <a:gd name="adj1" fmla="val 3046"/>
                            <a:gd name="adj2" fmla="val -122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緊急時などの対応のため、記載された情報を教職員及び関係機関で共有する必要があります。保護者の方の署名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2.25pt;margin-top:340.65pt;width:499.8pt;height:4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緊急時などの対応のため、記載された情報を教職員及び関係機関で共有する必要があります。保護者の方の署名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35:00Z</dcterms:created>
  <dc:creator>松本市立中学校</dc:creator>
  <dc:description/>
  <cp:keywords/>
  <dc:language>en-US</dc:language>
  <cp:lastModifiedBy>Administrator</cp:lastModifiedBy>
  <cp:lastPrinted>2014-12-18T13:37:00Z</cp:lastPrinted>
  <dcterms:modified xsi:type="dcterms:W3CDTF">2021-03-31T00:35:00Z</dcterms:modified>
  <cp:revision>2</cp:revision>
  <dc:subject/>
  <dc:title/>
</cp:coreProperties>
</file>