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保　護　者　　様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学校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3"/>
          <w:sz w:val="28"/>
        </w:rPr>
        <w:t>耳鼻咽喉科健康診断結果のお知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</w:rPr>
        <w:t>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耳鼻咽喉科健康診断の結果、お子さまには下記○印の病気の疑いがありますのでお知らせします。なるべく早く専門医に診ていただき、下記の受診結果票</w:t>
      </w:r>
      <w:r>
        <w:rPr/>
        <w:t>を学校にお出しください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530"/>
        <w:gridCol w:w="7140"/>
      </w:tblGrid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病　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説　　　　　　　　　　　　　　明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43"/>
                <w:sz w:val="21"/>
              </w:rPr>
              <w:t>耳垢栓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1"/>
              </w:rPr>
              <w:t>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鼓膜が見えないほど、たまっています。耳垢を取らないで水泳をすると、外耳炎や耳のおできの原因になります。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 w:val="21"/>
              </w:rPr>
              <w:t>難聴の疑</w:t>
            </w:r>
            <w:r>
              <w:rPr>
                <w:rFonts w:ascii="ＭＳ ゴシック;MS Gothic" w:hAnsi="ＭＳ ゴシック;MS Gothic" w:cs="ＭＳ ゴシック;MS Gothic"/>
                <w:spacing w:val="-23"/>
                <w:sz w:val="21"/>
              </w:rPr>
              <w:t>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耳の聞こえが悪いようですから、精密検査を受けてください。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滲出性中耳炎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/>
              <w:t>中耳に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滲出</w:t>
            </w:r>
            <w:r>
              <w:rPr/>
              <w:t>液が</w:t>
            </w:r>
            <w:r>
              <w:rPr/>
              <w:t>たまって聞こえにくくなるかもしれませんので、検査を受けて下さい。</w:t>
            </w:r>
          </w:p>
        </w:tc>
      </w:tr>
      <w:tr>
        <w:trPr>
          <w:trHeight w:val="32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鼻　　　炎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鼻の中がはれ、鼻汁、鼻づまりがあり、そのままにしておくと副鼻腔炎になることもあります。炎症性の場合と、かぜをひいていないのに水鼻、鼻づまり、くしゃみの多いアレルギーの場合とがあります。</w:t>
            </w:r>
          </w:p>
        </w:tc>
      </w:tr>
      <w:tr>
        <w:trPr>
          <w:trHeight w:val="3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43"/>
                <w:sz w:val="21"/>
              </w:rPr>
              <w:t>慢性鼻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1"/>
              </w:rPr>
              <w:t>炎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w w:val="66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 w:val="21"/>
              </w:rPr>
              <w:t>アレルギー性鼻炎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w w:val="66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w w:val="66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43"/>
                <w:sz w:val="21"/>
              </w:rPr>
              <w:t>副鼻腔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1"/>
              </w:rPr>
              <w:t>炎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いわゆる蓄膿症のことです。副鼻腔の病気で鼻汁、鼻づまり、頭痛、根気が無い、臭いがわからないことなどがあります。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 w:val="21"/>
              </w:rPr>
              <w:t>アデノイ</w:t>
            </w:r>
            <w:r>
              <w:rPr>
                <w:rFonts w:ascii="ＭＳ ゴシック;MS Gothic" w:hAnsi="ＭＳ ゴシック;MS Gothic" w:cs="ＭＳ ゴシック;MS Gothic"/>
                <w:spacing w:val="-23"/>
                <w:sz w:val="21"/>
              </w:rPr>
              <w:t>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鼻の奥にある扁桃が大きくなっています。耳、鼻の病気の原因となる場合が多く、難聴、腎臓病の原因となることがあります。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117"/>
                <w:sz w:val="21"/>
              </w:rPr>
              <w:t>扁桃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1"/>
              </w:rPr>
              <w:t>炎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のどを痛めることが多く、痛みや熱があるばかりでなく、中耳炎、リウマチ、心臓病、腎臓病の原因となることがあります。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43"/>
                <w:sz w:val="21"/>
              </w:rPr>
              <w:t>扁桃肥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1"/>
              </w:rPr>
              <w:t>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扁桃が肥大して、呼吸障害、嚥下障害（食べ物が飲み込みにくい）を起こすことがあります。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130</wp:posOffset>
                </wp:positionH>
                <wp:positionV relativeFrom="paragraph">
                  <wp:posOffset>260985</wp:posOffset>
                </wp:positionV>
                <wp:extent cx="259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20.55pt" to="172.55pt,2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260985</wp:posOffset>
                </wp:positionV>
                <wp:extent cx="2268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0.55pt" to="489.3pt,2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10490</wp:posOffset>
                </wp:positionV>
                <wp:extent cx="204787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</w:t>
                            </w:r>
                            <w:r>
                              <w:rPr/>
                              <w:t>治療後、切り取ってください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6.85pt;mso-wrap-distance-left:9.05pt;mso-wrap-distance-right:9.05pt;mso-wrap-distance-top:0pt;mso-wrap-distance-bottom:0pt;margin-top:8.7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</w:t>
                      </w:r>
                      <w:r>
                        <w:rPr/>
                        <w:t>治療後、切り取ってください</w:t>
                      </w:r>
                      <w:r>
                        <w:rPr>
                          <w:rFonts w:ascii="Wingdings" w:hAnsi="Wingdings" w:cs="Wingdings" w:eastAsia="Wingdings"/>
                          <w:sz w:val="16"/>
                          <w:szCs w:val="1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主　治　医　　様</w:t>
      </w:r>
    </w:p>
    <w:p>
      <w:pPr>
        <w:pStyle w:val="Normal"/>
        <w:ind w:left="-110" w:hanging="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学校での耳鼻咽喉科健康診断の結果、上記の病名が指摘されました。ご多忙のところ恐縮ですが、診察検査のうえ、下記の受診結果票に○印またはご記入いただき、これからの治療・生活についてご指示いただきますようお願いいたします。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4290</wp:posOffset>
                </wp:positionV>
                <wp:extent cx="6216650" cy="2577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257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2.7pt;width:489.45pt;height:20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受　診　結　果　票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ゴシック;MS Gothic"/>
        </w:rPr>
        <w:t>年　　組　氏　　名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病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34290</wp:posOffset>
                </wp:positionV>
                <wp:extent cx="25234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7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　治療が終わりました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治療中</w:t>
      </w:r>
    </w:p>
    <w:p>
      <w:pPr>
        <w:pStyle w:val="Normal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３　経過観察中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４　指　示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年　　月　　日</w:t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医療機関名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医　師　名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学　校　長　　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受診結果票を提出いたします。</w:t>
      </w:r>
    </w:p>
    <w:p>
      <w:pPr>
        <w:pStyle w:val="Normal"/>
        <w:spacing w:lineRule="auto" w:line="480"/>
        <w:ind w:firstLine="2200"/>
        <w:rPr/>
      </w:pPr>
      <w:r>
        <w:rPr>
          <w:rFonts w:ascii="ＭＳ 明朝;MS Mincho" w:hAnsi="ＭＳ 明朝;MS Mincho" w:cs="ＭＳ ゴシック;MS Gothic"/>
        </w:rPr>
        <w:t>　　　　　　　　　　保護者名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391160</wp:posOffset>
                </wp:positionV>
                <wp:extent cx="768350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R4.4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0.35pt;mso-wrap-distance-left:9.05pt;mso-wrap-distance-right:9.05pt;mso-wrap-distance-top:0pt;mso-wrap-distance-bottom:0pt;margin-top:30.8pt;mso-position-vertical-relative:text;margin-left:44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R4.4.1</w:t>
                      </w:r>
                      <w:r>
                        <w:rPr>
                          <w:sz w:val="16"/>
                          <w:szCs w:val="16"/>
                        </w:rPr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2">
    <w:name w:val="本文 2 (文字)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8:00Z</dcterms:created>
  <dc:creator>oa106038</dc:creator>
  <dc:description/>
  <cp:keywords/>
  <dc:language>en-US</dc:language>
  <cp:lastModifiedBy>Administrator</cp:lastModifiedBy>
  <cp:lastPrinted>2004-10-05T19:22:00Z</cp:lastPrinted>
  <dcterms:modified xsi:type="dcterms:W3CDTF">2022-03-08T12:28:00Z</dcterms:modified>
  <cp:revision>2</cp:revision>
  <dc:subject/>
  <dc:title>年　　月　　日</dc:title>
</cp:coreProperties>
</file>