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信託管理人選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委託者（委託者の相続人・信託管理人）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受託者の任務が終了したので、信託法第８条第１項及び第</w:t>
      </w:r>
      <w:r>
        <w:rPr/>
        <w:t>72</w:t>
      </w:r>
      <w:r>
        <w:rPr/>
        <w:t>条の規定により、信託管理人を選任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9:00Z</dcterms:created>
  <dc:creator>広報文書課</dc:creator>
  <dc:description/>
  <cp:keywords/>
  <dc:language>en-US</dc:language>
  <cp:lastModifiedBy>Administrator</cp:lastModifiedBy>
  <cp:lastPrinted>2000-08-03T15:17:00Z</cp:lastPrinted>
  <dcterms:modified xsi:type="dcterms:W3CDTF">2021-03-25T08:59:00Z</dcterms:modified>
  <cp:revision>3</cp:revision>
  <dc:subject/>
  <dc:title>公益信託○○○○基金受託者選任請求書</dc:title>
</cp:coreProperties>
</file>