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道　路　通　行　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636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長野県木曽建設事務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名                         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により、冬期全面通行止めの区間の通行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路 線 名　　　県道</w:t>
      </w:r>
      <w:r>
        <w:rPr>
          <w:rFonts w:cs="ＭＳ 明朝;MS Mincho" w:ascii="ＭＳ 明朝;MS Mincho" w:hAnsi="ＭＳ 明朝;MS Mincho"/>
          <w:kern w:val="0"/>
          <w:szCs w:val="21"/>
        </w:rPr>
        <w:t>008</w:t>
      </w:r>
      <w:r>
        <w:rPr>
          <w:rFonts w:ascii="ＭＳ 明朝;MS Mincho" w:hAnsi="ＭＳ 明朝;MS Mincho" w:cs="ＭＳ 明朝;MS Mincho"/>
          <w:kern w:val="0"/>
          <w:szCs w:val="21"/>
        </w:rPr>
        <w:t>号　飯田南木曽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通行箇所　　　木曽郡南木曽町吾妻≪例：幸助ゲート≫　～　≪例：〇〇号カーブ≫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通行理由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≪理由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通行日時　　　令和　　年　　月　　日　午前　　時～午後　　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５　通行車両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　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車種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)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　　　　　　　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ﾅﾝﾊﾞｰ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)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58:00Z</dcterms:created>
  <dc:creator>長野県土木部</dc:creator>
  <dc:description/>
  <cp:keywords/>
  <dc:language>en-US</dc:language>
  <cp:lastModifiedBy>Administrator</cp:lastModifiedBy>
  <cp:lastPrinted>2019-12-02T08:51:00Z</cp:lastPrinted>
  <dcterms:modified xsi:type="dcterms:W3CDTF">2020-10-27T00:51:00Z</dcterms:modified>
  <cp:revision>12</cp:revision>
  <dc:subject/>
  <dc:title>道路通行願</dc:title>
</cp:coreProperties>
</file>