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20"/>
          <w:kern w:val="0"/>
          <w:sz w:val="32"/>
          <w:szCs w:val="32"/>
        </w:rPr>
        <w:t>承継同意</w:t>
      </w:r>
      <w:r>
        <w:rPr>
          <w:spacing w:val="-40"/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長野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達は、　　　　　　　　　の経営者　　　　　　　の死亡による経営者の地位を、　　　　　　　　　　が承継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相　続　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名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被相続人との続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相　続　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名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被相続人との続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相　続　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名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被相続人との続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相　続　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名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被相続人との続柄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相　続　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氏　名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被相続人との続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Century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49:00Z</dcterms:created>
  <dc:creator>N0509307</dc:creator>
  <dc:description/>
  <cp:keywords/>
  <dc:language>en-US</dc:language>
  <cp:lastModifiedBy> </cp:lastModifiedBy>
  <cp:lastPrinted>2007-01-26T10:19:00Z</cp:lastPrinted>
  <dcterms:modified xsi:type="dcterms:W3CDTF">2011-08-11T04:49:00Z</dcterms:modified>
  <cp:revision>2</cp:revision>
  <dc:subject/>
  <dc:title>承継同意書</dc:title>
</cp:coreProperties>
</file>