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vanish/>
        </w:rPr>
        <w:t>公衆浴場営業承継届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長野県知事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合併又は分割による場合にあつては、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法人の主たる事務所の所在地）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合併又は分割による場合にあつては、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法人の名称及び代表者名）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生　被相続人との続柄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又は分割による場合を除く。）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記のとおり、公衆浴場の営業を承継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被相続人の住所及び氏名（合併により消滅した法人又は分割前の法人の名称、事務所所在地及び代表者名）</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相続開始（合併、分割）の年月日</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営業施設の名称及び所在地</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90" w:hanging="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添付書類）</w:t>
      </w:r>
    </w:p>
    <w:p>
      <w:pPr>
        <w:pStyle w:val="Normal"/>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相続による場合にあつては、戸籍謄本及び相続人が２人以上ある場合においてその全員の同意により営業者の地位を承継すべき相続人として選定されたときは、その全員の同意証明書</w:t>
      </w:r>
    </w:p>
    <w:p>
      <w:pPr>
        <w:pStyle w:val="Normal"/>
        <w:ind w:left="423" w:hanging="4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合併による場合にあつては、合併後存続する法人又は合併により設立される法人の定款又は寄附行為の写し</w:t>
      </w:r>
    </w:p>
    <w:p>
      <w:pPr>
        <w:pStyle w:val="Normal"/>
        <w:ind w:left="1890" w:hanging="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分割による場合にあつては、分割により浴場業を承継する法人の定款又は寄附行為の写し</w:t>
      </w:r>
    </w:p>
    <w:p>
      <w:pPr>
        <w:pStyle w:val="Normal"/>
        <w:ind w:left="840" w:hanging="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footerReference w:type="default" r:id="rId3"/>
      <w:type w:val="nextPage"/>
      <w:pgSz w:w="11906" w:h="16838"/>
      <w:pgMar w:left="2041" w:right="1442" w:gutter="0" w:header="301" w:top="1418" w:footer="992" w:bottom="170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4:00Z</dcterms:created>
  <dc:creator>第一法規株式会社</dc:creator>
  <dc:description> </dc:description>
  <cp:keywords/>
  <dc:language>en-US</dc:language>
  <cp:lastModifiedBy> </cp:lastModifiedBy>
  <cp:lastPrinted>2001-08-17T13:11:00Z</cp:lastPrinted>
  <dcterms:modified xsi:type="dcterms:W3CDTF">2011-08-08T06:24:00Z</dcterms:modified>
  <cp:revision>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