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公衆浴場営業許可申請書（公衆浴場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営業承継届出書）記載事項変更届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kern w:val="0"/>
        </w:rPr>
        <w:t>平成　　　年　　　月　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</w:t>
      </w:r>
      <w:r>
        <w:rPr>
          <w:rFonts w:ascii="HGPｺﾞｼｯｸM" w:hAnsi="HGPｺﾞｼｯｸM" w:eastAsia="HGPｺﾞｼｯｸM"/>
          <w:spacing w:val="26"/>
          <w:kern w:val="0"/>
        </w:rPr>
        <w:t>長野県知</w:t>
      </w:r>
      <w:r>
        <w:rPr>
          <w:rFonts w:ascii="HGPｺﾞｼｯｸM" w:hAnsi="HGPｺﾞｼｯｸM" w:eastAsia="HGPｺﾞｼｯｸM"/>
          <w:spacing w:val="1"/>
          <w:kern w:val="0"/>
        </w:rPr>
        <w:t>事</w:t>
      </w:r>
      <w:r>
        <w:rPr>
          <w:rFonts w:ascii="HGPｺﾞｼｯｸM" w:hAnsi="HGPｺﾞｼｯｸM" w:eastAsia="HGPｺﾞｼｯｸM"/>
          <w:kern w:val="0"/>
        </w:rPr>
        <w:t>　　　　　　　　　　殿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住　　所（法人にあっては事務所の所在地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〒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電話（　　　　）　　　　－　　　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氏　　名（法人にあってはその名称及び代表者名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/>
          <w:kern w:val="0"/>
        </w:rPr>
        <w:t>㊞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年　　　月　　　日生（法人にあっては記入不要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下記のとおり、公衆浴場営業許可申請書（公衆浴場営業承継届書）の記載事項を変更しました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記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１　営業の種類及び施設の名称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２　営業施設の所在地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３　許可年月日及び許可番号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/>
        <w:t>４　変更事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60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旧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新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５　変更年月日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添付書類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構造設備（面積及び配置）を変更する場合は、変更前及び変更後の平面図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許可指令書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３　【法人の場合】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　代表者、営業者の名称又は住所の変更の場合は法人登記簿（営業者の変更の場合は新規許可が必要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4:00Z</dcterms:created>
  <dc:creator>N0509307</dc:creator>
  <dc:description/>
  <cp:keywords/>
  <dc:language>en-US</dc:language>
  <cp:lastModifiedBy> </cp:lastModifiedBy>
  <cp:lastPrinted>2010-06-23T14:18:00Z</cp:lastPrinted>
  <dcterms:modified xsi:type="dcterms:W3CDTF">2011-05-23T01:39:00Z</dcterms:modified>
  <cp:revision>12</cp:revision>
  <dc:subject/>
  <dc:title>（様式第３号）</dc:title>
</cp:coreProperties>
</file>