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"/>
          <w:kern w:val="0"/>
          <w:sz w:val="24"/>
        </w:rPr>
        <w:t>クリーニング所廃止</w:t>
      </w:r>
      <w:r>
        <w:rPr>
          <w:spacing w:val="3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>
          <w:kern w:val="0"/>
        </w:rPr>
        <w:t>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開設者の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氏　　　　名　　　　　　　　　　　㊞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　　　　　　　　法人の場合は主たる事務所の所在地、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名称及び代表者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、クリーニング所を廃止しまし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クリーニング所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廃止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3:00Z</dcterms:created>
  <dc:creator>N0509307</dc:creator>
  <dc:description/>
  <dc:language>en-US</dc:language>
  <cp:lastModifiedBy>N0509307</cp:lastModifiedBy>
  <dcterms:modified xsi:type="dcterms:W3CDTF">2006-09-05T04:27:00Z</dcterms:modified>
  <cp:revision>1</cp:revision>
  <dc:subject/>
  <dc:title>クリーニング所廃止届</dc:title>
</cp:coreProperties>
</file>