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地域発　元気づくり支援金」令和６年度事業説明会＆令和４年度表彰式・事例発表会　申込書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373"/>
        <w:gridCol w:w="538"/>
        <w:gridCol w:w="879"/>
        <w:gridCol w:w="1418"/>
        <w:gridCol w:w="1222"/>
        <w:gridCol w:w="1613"/>
        <w:gridCol w:w="2823"/>
      </w:tblGrid>
      <w:tr>
        <w:trPr/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連絡先について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出席者について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式・事例発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>
          <w:trHeight w:val="5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>
          <w:trHeight w:val="433" w:hRule="atLeast"/>
        </w:trPr>
        <w:tc>
          <w:tcPr>
            <w:tcW w:w="139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200025</wp:posOffset>
                </wp:positionV>
                <wp:extent cx="362585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28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込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宛　先：木曽地域振興局　企画振興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ＦＡＸ：０２６４－２３－２５８３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kisochi-kikaku@pref.nagano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5pt;height:88.85pt;mso-wrap-distance-left:9.05pt;mso-wrap-distance-right:9.05pt;mso-wrap-distance-top:0pt;mso-wrap-distance-bottom:0pt;margin-top:15.75pt;mso-position-vertical-relative:text;margin-left:409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込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宛　先：木曽地域振興局　企画振興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ＦＡＸ：０２６４－２３－２５８３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kisochi-kikaku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03" w:right="1503" w:gutter="0" w:header="0" w:top="993" w:footer="0" w:bottom="62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8:00Z</dcterms:created>
  <dc:creator>N0207116</dc:creator>
  <dc:description/>
  <cp:keywords/>
  <dc:language>en-US</dc:language>
  <cp:lastModifiedBy>宮原　智也</cp:lastModifiedBy>
  <cp:lastPrinted>2023-11-20T16:27:00Z</cp:lastPrinted>
  <dcterms:modified xsi:type="dcterms:W3CDTF">2023-11-20T07:37:00Z</dcterms:modified>
  <cp:revision>51</cp:revision>
  <dc:subject/>
  <dc:title>地域発　元気づくり支援金　木曽地域事例発表会　日程調整回答票</dc:title>
</cp:coreProperties>
</file>