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－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</w:t>
      </w:r>
      <w:r>
        <w:rPr/>
        <w:t xml:space="preserve"> </w:t>
      </w:r>
      <w:r>
        <w:rPr>
          <w:rFonts w:cs="Century"/>
        </w:rPr>
        <w:t>　　　　　　　低入札価格調査制度に関する調査回答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令和　　年　　年　　日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sz w:val="30"/>
          <w:szCs w:val="30"/>
        </w:rPr>
        <w:t xml:space="preserve"> </w:t>
      </w:r>
      <w:r>
        <w:rPr>
          <w:rFonts w:cs="ＭＳ ゴシック;MS Gothic"/>
          <w:sz w:val="30"/>
          <w:szCs w:val="30"/>
        </w:rPr>
        <w:t>○○</w:t>
      </w:r>
      <w:r>
        <w:rPr>
          <w:rFonts w:cs="Century"/>
          <w:sz w:val="30"/>
          <w:szCs w:val="30"/>
        </w:rPr>
        <w:t>建設株式会社</w:t>
      </w:r>
      <w:r>
        <w:rPr>
          <w:sz w:val="30"/>
          <w:szCs w:val="30"/>
        </w:rPr>
        <w:t xml:space="preserve"> </w:t>
      </w:r>
      <w:r>
        <w:rPr>
          <w:rFonts w:cs="Century"/>
          <w:sz w:val="30"/>
          <w:szCs w:val="30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代表取締役　○○　太郎</w:t>
      </w:r>
      <w:r>
        <w:rPr/>
        <w:t xml:space="preserve"> </w:t>
      </w:r>
      <w:r>
        <w:rPr>
          <w:rFonts w:cs="Century"/>
        </w:rPr>
        <w:t>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下記の工事の入札に関し、長野県が定める「低入札価格調査制度事務処理要領」に従い、資料を提出します。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なお、提出内容については、虚偽の内容がないこと、また後日その事実が生じた場合には、いかなる措置に対しても不服を申し立てないことを誓い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>
          <w:rFonts w:cs="Century"/>
        </w:rPr>
        <w:t>　</w:t>
      </w:r>
      <w:r>
        <w:rPr/>
        <w:t xml:space="preserve">      </w:t>
      </w:r>
      <w:r>
        <w:rPr>
          <w:rFonts w:cs="Century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１　工事名　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２　路河川名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３　箇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４　工事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５　調査提出資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 xml:space="preserve">    </w:t>
      </w:r>
      <w:r>
        <w:rPr>
          <w:rFonts w:cs="Century"/>
          <w:sz w:val="21"/>
          <w:szCs w:val="21"/>
        </w:rPr>
        <w:t>（１）県が定める調査項目（１～１０）に対する回答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 xml:space="preserve">    </w:t>
      </w:r>
      <w:r>
        <w:rPr>
          <w:rFonts w:cs="Century"/>
          <w:sz w:val="21"/>
          <w:szCs w:val="21"/>
        </w:rPr>
        <w:t>（２）入札価格を算出した根拠となる工事費内訳書（別紙様式）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 xml:space="preserve">    </w:t>
      </w:r>
      <w:r>
        <w:rPr>
          <w:rFonts w:cs="Century"/>
          <w:sz w:val="21"/>
          <w:szCs w:val="21"/>
        </w:rPr>
        <w:t>（３）下請け予定業者からの見積書等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 xml:space="preserve">    </w:t>
      </w:r>
      <w:r>
        <w:rPr>
          <w:rFonts w:cs="Century"/>
          <w:sz w:val="21"/>
          <w:szCs w:val="21"/>
        </w:rPr>
        <w:t>（４）そのほかの添付書類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６　その他の調査回答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７　担当の所属氏名、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（様式１の続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８　低入札価格調査項目に対する回答</w:t>
      </w:r>
    </w:p>
    <w:tbl>
      <w:tblPr>
        <w:tblW w:w="8795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5295"/>
        <w:gridCol w:w="2897"/>
      </w:tblGrid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/>
            </w:pPr>
            <w:r>
              <w:rPr/>
              <w:t xml:space="preserve">   </w:t>
            </w:r>
            <w:r>
              <w:rPr>
                <w:rFonts w:cs="Century"/>
              </w:rPr>
              <w:t>調査項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回答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Century"/>
              </w:rPr>
              <w:t>その価格により入札した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（より具体的に記載する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Century"/>
              </w:rPr>
              <w:t>入札価格の内訳書、見積書等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・下請け業者の見積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・見積単価の根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・施工体制台帳及び施工体系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・安全監理の方法と費用の見積書</w:t>
            </w:r>
            <w:r>
              <w:rPr/>
              <w:t xml:space="preserve">     </w:t>
            </w:r>
            <w:r>
              <w:rPr/>
              <w:t>な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Century"/>
              </w:rPr>
              <w:t>手持ち公共工事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・手持ち公共工事の一覧（発注機関を問わず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・手持ち工事に配置されている技術者氏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</w:rPr>
              <w:t>契約対象工事箇所と入札者の事業所、倉庫との関連（地理的条件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</w:rPr>
              <w:t>手持ち資材の状況及び手持ち機械の状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</w:rPr>
              <w:t>資材購入先および購入先と入札者との関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Century"/>
              </w:rPr>
              <w:t>建設副産物の処理方法と処理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Century"/>
              </w:rPr>
              <w:t>技術者及び労働者の保有と配置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・社員数と当該現場への配置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職種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・技術者リストと当該現場への配置予定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Century"/>
              </w:rPr>
              <w:t>過去に施工した公共工事名及び発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・当該年度を含む過去３年間の受注実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年度毎の受注件数と請負金額、工事リス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・過去に低入札価格調査の対象となった工事名　とその施工体制台帳の写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ＭＳ ゴシック;MS Gothic"/>
              </w:rPr>
              <w:t>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cs="Century"/>
              </w:rPr>
              <w:t>経営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（１）建設業法施行規則第４条、第１０条、第　１９条の３に該当する以下の様式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・様式１５号　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・様式１６号　損益計算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　・様式１７号　株主資本等変動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</w:rPr>
            </w:pPr>
            <w:r>
              <w:rPr/>
              <w:t>（２）取引金融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支店名まで記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以上の記載に相違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74" w:gutter="0" w:header="0" w:top="851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6:00Z</dcterms:created>
  <dc:creator>監理課技術管理室システム班</dc:creator>
  <dc:description/>
  <cp:keywords/>
  <dc:language>en-US</dc:language>
  <cp:lastModifiedBy>Administrator</cp:lastModifiedBy>
  <cp:lastPrinted>2019-07-19T15:58:00Z</cp:lastPrinted>
  <dcterms:modified xsi:type="dcterms:W3CDTF">2019-07-22T04:53:00Z</dcterms:modified>
  <cp:revision>4</cp:revision>
  <dc:subject/>
  <dc:title>（様式－１）</dc:title>
</cp:coreProperties>
</file>