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長　野</w:t>
      </w:r>
      <w:r>
        <w:rPr>
          <w:rFonts w:ascii="ＭＳ 明朝;MS Mincho" w:hAnsi="ＭＳ 明朝;MS Mincho" w:cs="ＭＳ 明朝;MS Mincho"/>
        </w:rPr>
        <w:t>　県　知　事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補助事業</w:t>
      </w:r>
      <w:r>
        <w:rPr>
          <w:rFonts w:ascii="ＭＳ 明朝;MS Mincho" w:hAnsi="ＭＳ 明朝;MS Mincho" w:cs="ＭＳ 明朝;MS Mincho"/>
        </w:rPr>
        <w:t>者　住所　　　　　　　　　　　　　　　　　　</w:t>
      </w:r>
    </w:p>
    <w:p>
      <w:pPr>
        <w:pStyle w:val="Normal"/>
        <w:ind w:left="4203" w:right="-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 　</w:t>
      </w:r>
    </w:p>
    <w:p>
      <w:pPr>
        <w:pStyle w:val="Normal"/>
        <w:ind w:right="720" w:firstLine="4192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名称及びその代表者の氏名）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社会福祉施設等エネルギーコスト削減促進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　事業中止（廃止）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付け長野県指令　　第　　号で補助金の交付決定のあった社会福祉施設等エネルギーコスト削減促進事業を下記のとおり中止（廃止）したいので承認してください。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中止（廃止）予定年月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8"/>
          <w:szCs w:val="22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8"/>
          <w:szCs w:val="22"/>
        </w:rPr>
      </w:pPr>
      <w:r>
        <w:rPr>
          <w:rFonts w:cs="ＭＳ 明朝;MS Mincho" w:ascii="ＭＳ 明朝;MS Mincho" w:hAnsi="ＭＳ 明朝;MS Mincho"/>
          <w:spacing w:val="20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中止（廃止）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（中止の場合）事業を再開する時期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中止（廃止）の理由は詳細に記載し、参考となる資料等がある場合は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641350</wp:posOffset>
                </wp:positionV>
                <wp:extent cx="59182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担当者連絡先）</w:t>
                            </w:r>
                          </w:p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989"/>
                              <w:gridCol w:w="1413"/>
                              <w:gridCol w:w="295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所属・役職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91.5pt;mso-wrap-distance-left:9.05pt;mso-wrap-distance-right:9.05pt;mso-wrap-distance-top:0pt;mso-wrap-distance-bottom:0pt;margin-top:50.5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担当者連絡先）</w:t>
                      </w:r>
                    </w:p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1989"/>
                        <w:gridCol w:w="1413"/>
                        <w:gridCol w:w="295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担当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所属・役職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46:00Z</dcterms:created>
  <dc:creator>尾形 宏樹</dc:creator>
  <dc:description/>
  <cp:keywords/>
  <dc:language>en-US</dc:language>
  <cp:lastModifiedBy>横沢　愛美</cp:lastModifiedBy>
  <cp:lastPrinted>2022-07-20T11:43:00Z</cp:lastPrinted>
  <dcterms:modified xsi:type="dcterms:W3CDTF">2022-07-22T00:46:00Z</dcterms:modified>
  <cp:revision>2</cp:revision>
  <dc:subject/>
  <dc:title/>
</cp:coreProperties>
</file>