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-697865</wp:posOffset>
            </wp:positionV>
            <wp:extent cx="82994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運動アドバイザー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号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野県健康福祉部健康増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体等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運動アドバイザーの派遣を申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介護予防・フレイル予防の取組に関して派遣を希望する事項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701"/>
        <w:gridCol w:w="1559"/>
        <w:gridCol w:w="2693"/>
      </w:tblGrid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希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ニュ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派遣希望日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月日・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派遣予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場所・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予定者（対象者）・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希望事項等）</w:t>
            </w:r>
          </w:p>
        </w:tc>
      </w:tr>
      <w:tr>
        <w:trPr>
          <w:trHeight w:val="1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③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運動レベルに応じた体操、筋力トレーニング等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第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1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希望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　令和６年７月△日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15:00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～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17:00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第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2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希望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　令和６年８月○日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10:00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～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体育館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（○○市△△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1234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市体力づくりサポーター：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50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・高齢者のフレイル予防のための運動プログラム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・介護予防講座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運動指導者向け研修会での運動講話、実技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・短時間で効率よくできるトレーニング</w:t>
            </w:r>
            <w:r>
              <w:rPr>
                <w:rFonts w:ascii="ＭＳ 明朝;MS Mincho" w:hAnsi="ＭＳ 明朝;MS Mincho"/>
                <w:color w:val="FF0000"/>
                <w:szCs w:val="21"/>
              </w:rPr>
              <w:t>　　　　等</w:t>
            </w:r>
          </w:p>
        </w:tc>
      </w:tr>
      <w:tr>
        <w:trPr>
          <w:trHeight w:val="9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希望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希望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Style18"/>
        <w:jc w:val="left"/>
        <w:rPr>
          <w:sz w:val="24"/>
        </w:rPr>
      </w:pPr>
      <w:r>
        <w:rPr>
          <w:sz w:val="24"/>
        </w:rPr>
        <w:t>　※日程調整させていただく場合があります</w:t>
      </w:r>
    </w:p>
    <w:p>
      <w:pPr>
        <w:pStyle w:val="Style18"/>
        <w:jc w:val="left"/>
        <w:rPr>
          <w:sz w:val="24"/>
        </w:rPr>
      </w:pPr>
      <w:r>
        <w:rPr>
          <w:sz w:val="24"/>
        </w:rPr>
        <w:t>　※希望する事項に関する参考資料がある場合は添付してください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※メニューのうち、「③運動レベルに応じた体操、筋力トレーニング等」を希望する場合は、備考欄に具体的な取組内容を記載してください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3569970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4"/>
                              <w:gridCol w:w="377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・所属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9"/>
                                      <w:kern w:val="0"/>
                                      <w:sz w:val="24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119pt;mso-wrap-distance-left:7.1pt;mso-wrap-distance-right:0pt;mso-wrap-distance-top:0pt;mso-wrap-distance-bottom:0pt;margin-top:31.75pt;mso-position-vertical-relative:text;margin-left:1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4"/>
                        <w:gridCol w:w="377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・所属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59"/>
                                <w:kern w:val="0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06:00Z</dcterms:created>
  <dc:creator>N0200032</dc:creator>
  <dc:description/>
  <cp:keywords/>
  <dc:language>en-US</dc:language>
  <cp:lastModifiedBy>塩原　綾夏</cp:lastModifiedBy>
  <cp:lastPrinted>2024-04-25T10:46:00Z</cp:lastPrinted>
  <dcterms:modified xsi:type="dcterms:W3CDTF">2024-04-25T01:46:00Z</dcterms:modified>
  <cp:revision>35</cp:revision>
  <dc:subject/>
  <dc:title>地域発　元気づくり支援金事業計画書</dc:title>
</cp:coreProperties>
</file>