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６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法第</w:t>
      </w:r>
      <w:r>
        <w:rPr>
          <w:sz w:val="28"/>
        </w:rPr>
        <w:t>13</w:t>
      </w:r>
      <w:r>
        <w:rPr>
          <w:sz w:val="28"/>
        </w:rPr>
        <w:t>条及び省令第</w:t>
      </w:r>
      <w:r>
        <w:rPr>
          <w:sz w:val="28"/>
        </w:rPr>
        <w:t>4</w:t>
      </w:r>
      <w:r>
        <w:rPr>
          <w:sz w:val="28"/>
        </w:rPr>
        <w:t>条の規定による書面</w:t>
      </w:r>
    </w:p>
    <w:p>
      <w:pPr>
        <w:pStyle w:val="Normal"/>
        <w:jc w:val="center"/>
        <w:rPr/>
      </w:pPr>
      <w:r>
        <w:rPr/>
        <w:t>（建築物以外のものに係る解体工事又は新築工事等（土木工事等）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分別解体等の方法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155"/>
        <w:gridCol w:w="3053"/>
        <w:gridCol w:w="2837"/>
      </w:tblGrid>
      <w:tr>
        <w:trPr>
          <w:trHeight w:val="53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ごとの作業内容及び解体方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業内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別解体等の方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解体工事のみ）</w:t>
            </w:r>
          </w:p>
        </w:tc>
      </w:tr>
      <w:tr>
        <w:trPr>
          <w:trHeight w:val="69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仮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仮設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　□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7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土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　□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68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sz w:val="18"/>
              </w:rPr>
              <w:t>基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礎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　□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67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sz w:val="18"/>
              </w:rPr>
              <w:t>本体構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体構造の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　□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66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sz w:val="18"/>
              </w:rPr>
              <w:t>本体付属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体付属品の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　□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6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⑥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の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　□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6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届出書の別紙様式の添付でもよ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解体工事に要する費用　　　　　　　　　　　</w:t>
      </w:r>
      <w:r>
        <w:rPr>
          <w:u w:val="single"/>
        </w:rPr>
        <w:t>　　　　　　　　　　　　円（税込）</w:t>
      </w:r>
    </w:p>
    <w:p>
      <w:pPr>
        <w:pStyle w:val="Normal"/>
        <w:rPr/>
      </w:pPr>
      <w:r>
        <w:rPr/>
        <w:t>　　</w:t>
      </w:r>
      <w:r>
        <w:rPr>
          <w:sz w:val="18"/>
        </w:rPr>
        <w:t>（受注者の見積金額）　　　　　　　　　　　　　　　（注）解体工事の場合のみ記載する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資源化等をするための施設の名称及び所在地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特定建設資材廃棄物の再資源化等に要する費用　</w:t>
      </w:r>
      <w:r>
        <w:rPr>
          <w:u w:val="single"/>
        </w:rPr>
        <w:t>　　　　　　　　　　　円（税込）</w:t>
      </w:r>
    </w:p>
    <w:p>
      <w:pPr>
        <w:pStyle w:val="Normal"/>
        <w:rPr/>
      </w:pPr>
      <w:r>
        <w:rPr/>
        <w:t>　　</w:t>
      </w:r>
      <w:r>
        <w:rPr>
          <w:sz w:val="18"/>
        </w:rPr>
        <w:t>（受注者の見積金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0:27:00Z</dcterms:created>
  <dc:creator>住宅部建築管理課</dc:creator>
  <dc:description/>
  <dc:language>en-US</dc:language>
  <cp:lastModifiedBy>Kazutomi Shiori</cp:lastModifiedBy>
  <dcterms:modified xsi:type="dcterms:W3CDTF">2002-05-15T10:27:00Z</dcterms:modified>
  <cp:revision>2</cp:revision>
  <dc:subject>法第13条及び省令第4条書面_土木等</dc:subject>
  <dc:title>建設リサイクル関係（参考様式６）</dc:title>
</cp:coreProperties>
</file>