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第</w:t>
      </w:r>
      <w:r>
        <w:rPr>
          <w:sz w:val="28"/>
        </w:rPr>
        <w:t>13</w:t>
      </w:r>
      <w:r>
        <w:rPr>
          <w:sz w:val="28"/>
        </w:rPr>
        <w:t>条及び省令第</w:t>
      </w:r>
      <w:r>
        <w:rPr>
          <w:sz w:val="28"/>
        </w:rPr>
        <w:t>4</w:t>
      </w:r>
      <w:r>
        <w:rPr>
          <w:sz w:val="28"/>
        </w:rPr>
        <w:t>条の規定による書面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57"/>
        <w:gridCol w:w="3050"/>
        <w:gridCol w:w="283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内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別解体等の方法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建築設備・内装材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設備・内装材等の取り外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）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屋根ふき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の取り外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）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外装材・上部構造部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・上部構造部分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基礎・基礎ぐ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・基礎ぐい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取り壊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届出書の別紙様式の添付でもよ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</w:t>
      </w:r>
      <w:r>
        <w:rPr>
          <w:u w:val="single"/>
        </w:rPr>
        <w:t>　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5:00Z</dcterms:created>
  <dc:creator>住宅部建築管理課</dc:creator>
  <dc:description/>
  <dc:language>en-US</dc:language>
  <cp:lastModifiedBy>Kazutomi Shiori</cp:lastModifiedBy>
  <dcterms:modified xsi:type="dcterms:W3CDTF">2002-05-15T10:26:00Z</dcterms:modified>
  <cp:revision>3</cp:revision>
  <dc:subject>法第13条及び省令第4条書面_建築解体</dc:subject>
  <dc:title>建設リサイクル関係（参考様式４）</dc:title>
</cp:coreProperties>
</file>