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ins w:id="2" w:author="総務部・企画部　目黒　宏幸" w:date="2023-12-15T14:40:00Z"/>
        </w:rPr>
      </w:pPr>
      <w:ins w:id="0" w:author="総務部・企画部　目黒　宏幸" w:date="2023-12-15T14:40:00Z">
        <w:r>
          <w:rPr>
            <w:rFonts w:cs="ＭＳ 明朝;MS Mincho"/>
            <w:lang w:val="en-US" w:eastAsia="en-US"/>
          </w:rPr>
          <w:t>□</w:t>
        </w:r>
      </w:ins>
      <w:ins w:id="1" w:author="総務部・企画部　目黒　宏幸" w:date="2023-12-15T14:40:00Z">
        <w:r>
          <w:rPr>
            <w:lang w:val="en-US" w:eastAsia="en-US"/>
          </w:rPr>
          <w:t>耐火構造（防火上及び避難上支障がない主要構造部を有しない場合）</w:t>
        </w:r>
      </w:ins>
    </w:p>
    <w:p>
      <w:pPr>
        <w:pStyle w:val="Normal"/>
        <w:spacing w:lineRule="exact" w:line="240"/>
        <w:ind w:firstLine="424"/>
        <w:rPr>
          <w:lang w:val="en-US" w:eastAsia="en-US"/>
        </w:rPr>
      </w:pPr>
      <w:ins w:id="3" w:author="総務部・企画部　目黒　宏幸" w:date="2023-12-15T14:40:00Z">
        <w:r>
          <w:rPr>
            <w:rFonts w:cs="ＭＳ 明朝;MS Mincho"/>
            <w:lang w:val="en-US" w:eastAsia="en-US"/>
          </w:rPr>
          <w:t>□</w:t>
        </w:r>
      </w:ins>
      <w:ins w:id="4" w:author="総務部・企画部　目黒　宏幸" w:date="2023-12-15T14:40:00Z">
        <w:r>
          <w:rPr>
            <w:lang w:val="en-US" w:eastAsia="en-US"/>
          </w:rPr>
          <w:t>耐火構造（防火上及び避難上支障がない主要構造部を有する場合）</w:t>
        </w:r>
      </w:ins>
      <w:del w:id="5" w:author="総務部・企画部　目黒　宏幸" w:date="2023-12-15T14:40:00Z">
        <w:r>
          <w:rPr>
            <w:lang w:val="en-US" w:eastAsia="en-US"/>
          </w:rPr>
          <w:delText>□耐火構造</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w:t>
      </w:r>
      <w:ins w:id="6" w:author="総務部・企画部　目黒　宏幸" w:date="2023-12-15T14:41:00Z">
        <w:r>
          <w:rPr>
            <w:lang w:val="en-US" w:eastAsia="en-US"/>
          </w:rPr>
          <w:t>第</w:t>
        </w:r>
      </w:ins>
      <w:ins w:id="7" w:author="総務部・企画部　目黒　宏幸" w:date="2023-12-15T14:41:00Z">
        <w:r>
          <w:rPr>
            <w:lang w:val="en-US" w:eastAsia="en-US"/>
          </w:rPr>
          <w:t>108</w:t>
        </w:r>
      </w:ins>
      <w:ins w:id="8" w:author="総務部・企画部　目黒　宏幸" w:date="2023-12-15T14:41:00Z">
        <w:r>
          <w:rPr>
            <w:lang w:val="en-US" w:eastAsia="en-US"/>
          </w:rPr>
          <w:t>条の４第１項第１号イ</w:t>
        </w:r>
      </w:ins>
      <w:del w:id="9" w:author="総務部・企画部　目黒　宏幸" w:date="2023-12-15T14:41:00Z">
        <w:r>
          <w:rPr>
            <w:lang w:val="en-US" w:eastAsia="en-US"/>
          </w:rPr>
          <w:delText>第</w:delText>
        </w:r>
      </w:del>
      <w:del w:id="10" w:author="総務部・企画部　目黒　宏幸" w:date="2023-12-15T14:41:00Z">
        <w:r>
          <w:rPr>
            <w:lang w:val="en-US" w:eastAsia="en-US"/>
          </w:rPr>
          <w:delText>108</w:delText>
        </w:r>
      </w:del>
      <w:del w:id="11" w:author="総務部・企画部　目黒　宏幸" w:date="2023-12-15T14:41:00Z">
        <w:r>
          <w:rPr>
            <w:lang w:val="en-US" w:eastAsia="en-US"/>
          </w:rPr>
          <w:delText>条の</w:delText>
        </w:r>
      </w:del>
      <w:del w:id="12" w:author="総務部・企画部　目黒　宏幸" w:date="2023-12-15T14:41:00Z">
        <w:r>
          <w:rPr>
            <w:lang w:val="en-US" w:eastAsia="en-US"/>
          </w:rPr>
          <w:delText>3</w:delText>
        </w:r>
      </w:del>
      <w:del w:id="13" w:author="総務部・企画部　目黒　宏幸" w:date="2023-12-15T14:41:00Z">
        <w:r>
          <w:rPr>
            <w:lang w:val="en-US" w:eastAsia="en-US"/>
          </w:rPr>
          <w:delText>第</w:delText>
        </w:r>
      </w:del>
      <w:del w:id="14" w:author="総務部・企画部　目黒　宏幸" w:date="2023-12-15T14:41:00Z">
        <w:r>
          <w:rPr>
            <w:lang w:val="en-US" w:eastAsia="en-US"/>
          </w:rPr>
          <w:delText>1</w:delText>
        </w:r>
      </w:del>
      <w:del w:id="15" w:author="総務部・企画部　目黒　宏幸" w:date="2023-12-15T14:41:00Z">
        <w:r>
          <w:rPr>
            <w:lang w:val="en-US" w:eastAsia="en-US"/>
          </w:rPr>
          <w:delText>項第</w:delText>
        </w:r>
      </w:del>
      <w:del w:id="16" w:author="総務部・企画部　目黒　宏幸" w:date="2023-12-15T14:41:00Z">
        <w:r>
          <w:rPr>
            <w:lang w:val="en-US" w:eastAsia="en-US"/>
          </w:rPr>
          <w:delText>1</w:delText>
        </w:r>
      </w:del>
      <w:del w:id="17" w:author="総務部・企画部　目黒　宏幸" w:date="2023-12-15T14:41:00Z">
        <w:r>
          <w:rPr>
            <w:lang w:val="en-US" w:eastAsia="en-US"/>
          </w:rPr>
          <w:delText>号イ</w:delText>
        </w:r>
      </w:del>
      <w:r>
        <w:rPr>
          <w:lang w:val="en-US" w:eastAsia="en-US"/>
        </w:rPr>
        <w:t>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ins w:id="22" w:author="総務部・企画部　目黒　宏幸" w:date="2023-12-15T14:42:00Z"/>
        </w:rPr>
      </w:pPr>
      <w:ins w:id="18" w:author="総務部・企画部　目黒　宏幸" w:date="2023-12-15T14:42:00Z">
        <w:r>
          <w:rPr>
            <w:rFonts w:cs="ＭＳ 明朝;MS Mincho"/>
            <w:lang w:val="en-US" w:eastAsia="en-US"/>
          </w:rPr>
          <w:t>□</w:t>
        </w:r>
      </w:ins>
      <w:ins w:id="19" w:author="総務部・企画部　目黒　宏幸" w:date="2023-12-15T14:42:00Z">
        <w:r>
          <w:rPr>
            <w:lang w:val="en-US" w:eastAsia="en-US"/>
          </w:rPr>
          <w:t>建築基準法第</w:t>
        </w:r>
      </w:ins>
      <w:ins w:id="20" w:author="総務部・企画部　目黒　宏幸" w:date="2023-12-15T14:42:00Z">
        <w:r>
          <w:rPr>
            <w:lang w:val="en-US" w:eastAsia="en-US"/>
          </w:rPr>
          <w:t>21</w:t>
        </w:r>
      </w:ins>
      <w:ins w:id="21" w:author="総務部・企画部　目黒　宏幸" w:date="2023-12-15T14:42:00Z">
        <w:r>
          <w:rPr>
            <w:lang w:val="en-US" w:eastAsia="en-US"/>
          </w:rPr>
          <w:t>条第１項ただし書に該当する建築物</w:t>
        </w:r>
      </w:ins>
    </w:p>
    <w:p>
      <w:pPr>
        <w:pStyle w:val="Normal"/>
        <w:spacing w:lineRule="exact" w:line="240"/>
        <w:ind w:firstLine="424"/>
        <w:rPr>
          <w:lang w:val="en-US" w:eastAsia="en-US"/>
          <w:del w:id="30" w:author="総務部・企画部　目黒　宏幸" w:date="2023-12-15T14:42:00Z"/>
        </w:rPr>
      </w:pPr>
      <w:ins w:id="23" w:author="総務部・企画部　目黒　宏幸" w:date="2023-12-15T14:42:00Z">
        <w:r>
          <w:rPr>
            <w:rFonts w:cs="ＭＳ 明朝;MS Mincho"/>
            <w:lang w:val="en-US" w:eastAsia="en-US"/>
          </w:rPr>
          <w:t>□</w:t>
        </w:r>
      </w:ins>
      <w:ins w:id="24" w:author="総務部・企画部　目黒　宏幸" w:date="2023-12-15T14:42:00Z">
        <w:r>
          <w:rPr>
            <w:lang w:val="en-US" w:eastAsia="en-US"/>
          </w:rPr>
          <w:t>建築基準法施行令第</w:t>
        </w:r>
      </w:ins>
      <w:ins w:id="25" w:author="総務部・企画部　目黒　宏幸" w:date="2023-12-15T14:42:00Z">
        <w:r>
          <w:rPr>
            <w:lang w:val="en-US" w:eastAsia="en-US"/>
          </w:rPr>
          <w:t>109</w:t>
        </w:r>
      </w:ins>
      <w:ins w:id="26" w:author="総務部・企画部　目黒　宏幸" w:date="2023-12-15T14:42:00Z">
        <w:r>
          <w:rPr>
            <w:lang w:val="en-US" w:eastAsia="en-US"/>
          </w:rPr>
          <w:t>条の７第１項第１号に掲げる基準に適合する構造</w:t>
        </w:r>
      </w:ins>
      <w:del w:id="27" w:author="総務部・企画部　目黒　宏幸" w:date="2023-12-15T14:42:00Z">
        <w:r>
          <w:rPr>
            <w:lang w:val="en-US" w:eastAsia="en-US"/>
          </w:rPr>
          <w:delText>□建築基準法第</w:delText>
        </w:r>
      </w:del>
      <w:del w:id="28" w:author="総務部・企画部　目黒　宏幸" w:date="2023-12-15T14:42:00Z">
        <w:r>
          <w:rPr>
            <w:lang w:val="en-US" w:eastAsia="en-US"/>
          </w:rPr>
          <w:delText>21</w:delText>
        </w:r>
      </w:del>
      <w:del w:id="29" w:author="総務部・企画部　目黒　宏幸" w:date="2023-12-15T14:42:00Z">
        <w:r>
          <w:rPr>
            <w:lang w:val="en-US" w:eastAsia="en-US"/>
          </w:rPr>
          <w:delText>条第１項ただし書に該当する建築物</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w:t>
      </w:r>
      <w:ins w:id="31" w:author="総務部・企画部　目黒　宏幸" w:date="2023-12-15T14:46:00Z">
        <w:r>
          <w:rPr>
            <w:lang w:val="en-US" w:eastAsia="en-US"/>
          </w:rPr>
          <w:t>耐火構造（防火上及び避難上支障がない主要構造部を有しない場合）」、「耐火構造（防火上及び避難上支障がない主要構造部を有する場合）」、</w:t>
        </w:r>
      </w:ins>
      <w:del w:id="32" w:author="総務部・企画部　目黒　宏幸" w:date="2023-12-15T14:46:00Z">
        <w:r>
          <w:rPr>
            <w:lang w:val="en-US" w:eastAsia="en-US"/>
          </w:rPr>
          <w:delText>耐火構造」</w:delText>
        </w:r>
      </w:del>
      <w:r>
        <w:rPr>
          <w:lang w:val="en-US" w:eastAsia="en-US"/>
        </w:rPr>
        <w:t>「建築基準法施行令</w:t>
      </w:r>
      <w:ins w:id="33" w:author="総務部・企画部　目黒　宏幸" w:date="2023-12-15T14:47:00Z">
        <w:r>
          <w:rPr>
            <w:lang w:val="en-US" w:eastAsia="en-US"/>
          </w:rPr>
          <w:t>第</w:t>
        </w:r>
      </w:ins>
      <w:ins w:id="34" w:author="総務部・企画部　目黒　宏幸" w:date="2023-12-15T14:47:00Z">
        <w:r>
          <w:rPr>
            <w:lang w:val="en-US" w:eastAsia="en-US"/>
          </w:rPr>
          <w:t>108</w:t>
        </w:r>
      </w:ins>
      <w:ins w:id="35" w:author="総務部・企画部　目黒　宏幸" w:date="2023-12-15T14:47:00Z">
        <w:r>
          <w:rPr>
            <w:lang w:val="en-US" w:eastAsia="en-US"/>
          </w:rPr>
          <w:t>条の４第１項第１号イ</w:t>
        </w:r>
      </w:ins>
      <w:del w:id="36" w:author="総務部・企画部　目黒　宏幸" w:date="2023-12-15T14:47:00Z">
        <w:r>
          <w:rPr>
            <w:lang w:val="en-US" w:eastAsia="en-US"/>
          </w:rPr>
          <w:delText>第</w:delText>
        </w:r>
      </w:del>
      <w:del w:id="37" w:author="総務部・企画部　目黒　宏幸" w:date="2023-12-15T14:47:00Z">
        <w:r>
          <w:rPr>
            <w:lang w:val="en-US" w:eastAsia="en-US"/>
          </w:rPr>
          <w:delText>108</w:delText>
        </w:r>
      </w:del>
      <w:del w:id="38" w:author="総務部・企画部　目黒　宏幸" w:date="2023-12-15T14:47: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39" w:author="総務部・企画部　目黒　宏幸" w:date="2023-12-15T14:49:00Z">
        <w:r>
          <w:rPr>
            <w:lang w:val="en-US" w:eastAsia="en-US"/>
          </w:rPr>
          <w:t>建築物」、「建築基準法施行令第</w:t>
        </w:r>
      </w:ins>
      <w:ins w:id="40" w:author="総務部・企画部　目黒　宏幸" w:date="2023-12-15T14:49:00Z">
        <w:r>
          <w:rPr>
            <w:lang w:val="en-US" w:eastAsia="en-US"/>
          </w:rPr>
          <w:t>109</w:t>
        </w:r>
      </w:ins>
      <w:ins w:id="41" w:author="総務部・企画部　目黒　宏幸" w:date="2023-12-15T14:49:00Z">
        <w:r>
          <w:rPr>
            <w:lang w:val="en-US" w:eastAsia="en-US"/>
          </w:rPr>
          <w:t>条の７第１項第１号に掲げる基準に適合する構造</w:t>
        </w:r>
      </w:ins>
      <w:del w:id="42" w:author="総務部・企画部　目黒　宏幸" w:date="2023-12-15T14:49: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ins w:id="43" w:author="総務部・企画部　目黒　宏幸" w:date="2023-12-15T14:49:00Z"/>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ins w:id="44" w:author="総務部・企画部　目黒　宏幸" w:date="2023-12-15T14:49:00Z">
        <w:r>
          <w:rPr>
            <w:rFonts w:cs="ＭＳ 明朝;MS Mincho"/>
            <w:lang w:val="en-US" w:eastAsia="en-US"/>
          </w:rPr>
          <w:t>⑨</w:t>
        </w:r>
      </w:ins>
      <w:ins w:id="45" w:author="総務部・企画部　目黒　宏幸" w:date="2023-12-15T14:49:00Z">
        <w:r>
          <w:rPr>
            <w:rFonts w:cs="ＭＳ 明朝;MS Mincho"/>
            <w:lang w:val="en-US" w:eastAsia="en-US"/>
          </w:rPr>
          <w:t>　建築物の２以上の部分が建築基準法施行令第</w:t>
        </w:r>
      </w:ins>
      <w:ins w:id="46" w:author="総務部・企画部　目黒　宏幸" w:date="2023-12-15T14:49:00Z">
        <w:r>
          <w:rPr>
            <w:rFonts w:cs="ＭＳ 明朝;MS Mincho"/>
            <w:lang w:val="en-US" w:eastAsia="en-US"/>
          </w:rPr>
          <w:t>109</w:t>
        </w:r>
      </w:ins>
      <w:ins w:id="47" w:author="総務部・企画部　目黒　宏幸" w:date="2023-12-15T14:49:00Z">
        <w:r>
          <w:rPr>
            <w:rFonts w:cs="ＭＳ 明朝;MS Mincho"/>
            <w:lang w:val="en-US" w:eastAsia="en-US"/>
          </w:rPr>
          <w:t>条の８に規定する火熱遮断壁等で区画されている場合には、</w:t>
        </w:r>
      </w:ins>
      <w:ins w:id="48" w:author="総務部・企画部　目黒　宏幸" w:date="2023-12-15T14:49:00Z">
        <w:r>
          <w:rPr>
            <w:rFonts w:cs="ＭＳ 明朝;MS Mincho"/>
            <w:lang w:val="en-US" w:eastAsia="en-US"/>
          </w:rPr>
          <w:t>11</w:t>
        </w:r>
      </w:ins>
      <w:ins w:id="49" w:author="総務部・企画部　目黒　宏幸" w:date="2023-12-15T14:49:00Z">
        <w:r>
          <w:rPr>
            <w:rFonts w:cs="ＭＳ 明朝;MS Mincho"/>
            <w:lang w:val="en-US" w:eastAsia="en-US"/>
          </w:rPr>
          <w:t>欄にその旨を記入し、各部分について建築基準法第</w:t>
        </w:r>
      </w:ins>
      <w:ins w:id="50" w:author="総務部・企画部　目黒　宏幸" w:date="2023-12-15T14:49:00Z">
        <w:r>
          <w:rPr>
            <w:rFonts w:cs="ＭＳ 明朝;MS Mincho"/>
            <w:lang w:val="en-US" w:eastAsia="en-US"/>
          </w:rPr>
          <w:t>21</w:t>
        </w:r>
      </w:ins>
      <w:ins w:id="51" w:author="総務部・企画部　目黒　宏幸" w:date="2023-12-15T14:49:00Z">
        <w:r>
          <w:rPr>
            <w:rFonts w:cs="ＭＳ 明朝;MS Mincho"/>
            <w:lang w:val="en-US" w:eastAsia="en-US"/>
          </w:rPr>
          <w:t>条、第</w:t>
        </w:r>
      </w:ins>
      <w:ins w:id="52" w:author="総務部・企画部　目黒　宏幸" w:date="2023-12-15T14:49:00Z">
        <w:r>
          <w:rPr>
            <w:rFonts w:cs="ＭＳ 明朝;MS Mincho"/>
            <w:lang w:val="en-US" w:eastAsia="en-US"/>
          </w:rPr>
          <w:t>27</w:t>
        </w:r>
      </w:ins>
      <w:ins w:id="53" w:author="総務部・企画部　目黒　宏幸" w:date="2023-12-15T14:49:00Z">
        <w:r>
          <w:rPr>
            <w:rFonts w:cs="ＭＳ 明朝;MS Mincho"/>
            <w:lang w:val="en-US" w:eastAsia="en-US"/>
          </w:rPr>
          <w:t>条及び第</w:t>
        </w:r>
      </w:ins>
      <w:ins w:id="54" w:author="総務部・企画部　目黒　宏幸" w:date="2023-12-15T14:49:00Z">
        <w:r>
          <w:rPr>
            <w:rFonts w:cs="ＭＳ 明朝;MS Mincho"/>
            <w:lang w:val="en-US" w:eastAsia="en-US"/>
          </w:rPr>
          <w:t>61</w:t>
        </w:r>
      </w:ins>
      <w:ins w:id="55" w:author="総務部・企画部　目黒　宏幸" w:date="2023-12-15T14:49:00Z">
        <w:r>
          <w:rPr>
            <w:rFonts w:cs="ＭＳ 明朝;MS Mincho"/>
            <w:lang w:val="en-US" w:eastAsia="en-US"/>
          </w:rPr>
          <w:t>条の規定の適用の有無を記入してください。</w:t>
        </w:r>
      </w:ins>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0:00Z</dcterms:created>
  <dc:creator>大橋　正巳</dc:creator>
  <dc:description/>
  <cp:keywords/>
  <dc:language>en-US</dc:language>
  <cp:lastModifiedBy>上野　徹</cp:lastModifiedBy>
  <cp:lastPrinted>2024-04-02T18:44:00Z</cp:lastPrinted>
  <dcterms:modified xsi:type="dcterms:W3CDTF">2024-04-02T09:45:00Z</dcterms:modified>
  <cp:revision>3</cp:revision>
  <dc:subject/>
  <dc:title>８６認定申請等</dc:title>
</cp:coreProperties>
</file>