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４）　財務情報閲覧請求書作成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学校法人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○○学園</w:t>
      </w:r>
      <w:r>
        <w:rPr>
          <w:rFonts w:ascii="ＭＳ Ｐゴシック" w:hAnsi="ＭＳ Ｐゴシック" w:cs="ＭＳ Ｐゴシック" w:eastAsia="ＭＳ Ｐゴシック"/>
          <w:sz w:val="24"/>
        </w:rPr>
        <w:t>財務情報閲覧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校法人○○学園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75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2340"/>
        <w:gridCol w:w="540"/>
        <w:gridCol w:w="540"/>
        <w:gridCol w:w="2320"/>
      </w:tblGrid>
      <w:tr>
        <w:trPr>
          <w:trHeight w:val="538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閲覧申込者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名　称）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次のいずれかに○を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１　生徒（入学予定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２　保護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３　教職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４　契約関係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５　その他（具体的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在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―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電話番号以下は、連絡方法として必要なもの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立学校法第４７条の規定により、次のとおり閲覧を申込み</w:t>
      </w:r>
      <w:r>
        <w:rPr/>
        <w:t>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50"/>
        <w:gridCol w:w="3770"/>
      </w:tblGrid>
      <w:tr>
        <w:trPr>
          <w:trHeight w:val="1214" w:hRule="atLeast"/>
          <w:cantSplit w:val="true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閲覧を希望する書類に○を付けて下さい。</w:t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財産目録　　　　　　　　　　　　事業報告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貸借対照表　　　　　　　　　　　監査報告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支計算書</w:t>
            </w:r>
          </w:p>
        </w:tc>
      </w:tr>
      <w:tr>
        <w:trPr>
          <w:trHeight w:val="103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財務情報の閲覧を必要とす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由を具体的にご記入下さい。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閲覧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希望日時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　　平成　　　年　　　月　　　日（　　）　　　午前　・　午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希望　　平成　　　年　　　月　　　日（　　）　　　午前　・　午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定通知送付方法　　郵送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電子メー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（いずれかに○をしてください）</w:t>
            </w:r>
          </w:p>
        </w:tc>
      </w:tr>
      <w:tr>
        <w:trPr>
          <w:trHeight w:val="1009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本人確認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１）運転免許証　　　　　　　（２）旅券　　　　　　（３）健康保険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４）その他（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　受　付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　付　者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　手数料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徴収金額　　　　　　　　　　円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１　閲覧を希望する書類一枚につき○○円の手数料が必要です。閲覧手数料は、閲覧日に徴収します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※印欄は、記入しないで下さい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この申込書に記載された個人情報は、申込者の確認及び連絡のため収集するものです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法人○○学園が保有する財務書類の閲覧申込をされる方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学校法人○○学園が保有する財務書類の閲覧申込をする場合、所定事項をご記入の上、直接、本学園に提出し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（ファックス、電子メール）による閲覧申込はでき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口頭による受付トラブルの未然防止。ファックスなど未設置の場合の明示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務書類の閲覧申込をする場合には、次の事項をよくお読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学校法人○○学園が保有する財務書類を閲覧できるのは、当学園が設置する学校に在学する生徒（入学予定者を含む）、保護者、当学園と契約関係にある者などの利害関係者です（私立学校法第４７条参照）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閲覧の際には、本人確認のために以下の書類のうちいずれかをご持参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１）　運転免許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２）　旅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３）　健康保険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４）　その他（氏名および住所が記載してある身分証明書、住民票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代理人の場合は、委任状を持参してください。</w:t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本学園の教職員または教職員であった者のプライバシー保護の観点から、財務書類の一部を閲覧いただけない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閲覧には、手数料が必要です。なお、手数料は閲覧日に徴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手数料）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　 類 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財産目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枚につき○○円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金収支計算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枚につき○○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注　手数料は、実費を勘案して適正な価格を設定する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閲覧書類のコピーには、別途手数料（１枚○○円）が必要です。（閲覧書類のコピーはできません。）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閲覧日時等については、決定しだい通知書を郵送（ファックス、電子メール）にてお知らせします。閲覧日時等の決定には、一定の期間（１週間程度）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閲覧出来ない日（行事前、行事当日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問い合わせ先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法人○○学園事務局　　電話　０００－０００－００００（担当者○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572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cs="ＭＳ 明朝;MS Mincho" w:ascii="ＭＳ 明朝;MS Mincho" w:hAnsi="ＭＳ 明朝;MS Mincho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1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Cs w:val="21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cs="ＭＳ 明朝;MS Mincho" w:ascii="ＭＳ 明朝;MS Mincho" w:hAnsi="ＭＳ 明朝;MS Mincho"/>
                      </w:rPr>
                      <w:t>18</w:t>
                    </w:r>
                    <w:r>
                      <w:rPr>
                        <w:rStyle w:val="PageNumber"/>
                        <w:szCs w:val="21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8:00Z</dcterms:created>
  <dc:creator> </dc:creator>
  <dc:description/>
  <cp:keywords/>
  <dc:language>en-US</dc:language>
  <cp:lastModifiedBy>管理者</cp:lastModifiedBy>
  <cp:lastPrinted>2005-03-28T09:19:00Z</cp:lastPrinted>
  <dcterms:modified xsi:type="dcterms:W3CDTF">2010-03-18T12:18:00Z</dcterms:modified>
  <cp:revision>2</cp:revision>
  <dc:subject/>
  <dc:title>学校法人○○学園が保有する財務書類の閲覧申込をされる方へ</dc:title>
</cp:coreProperties>
</file>