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１の２（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  業  規  程  届  出  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年    月 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野県知事  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届出者  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（名称及び代表者の氏名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計量法第</w:t>
      </w:r>
      <w:r>
        <w:rPr>
          <w:sz w:val="22"/>
          <w:szCs w:val="22"/>
        </w:rPr>
        <w:t>110</w:t>
      </w:r>
      <w:r>
        <w:rPr>
          <w:sz w:val="22"/>
          <w:szCs w:val="22"/>
        </w:rPr>
        <w:t>条第１項前段の規定により、事業規程を作成しましたので、別添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１ 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２ 事業の区分ごとに、かつ、事業所ごとに記載すること。</w:t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5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06:15:00Z</dcterms:modified>
  <cp:revision>2</cp:revision>
  <dc:subject/>
  <dc:title>新規届出書及び記入例</dc:title>
</cp:coreProperties>
</file>