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計量士登録申請に係る実務の証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6"/>
          <w:szCs w:val="16"/>
        </w:rPr>
      </w:pPr>
      <w:r>
        <w:rPr/>
        <w:t>　　　　　　　　</w:t>
      </w:r>
      <w:r>
        <w:rPr>
          <w:sz w:val="16"/>
          <w:szCs w:val="16"/>
        </w:rPr>
        <w:t>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ふりがな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　申請者　　氏　　名　　　　　　</w:t>
      </w:r>
    </w:p>
    <w:p>
      <w:pPr>
        <w:pStyle w:val="Normal"/>
        <w:jc w:val="left"/>
        <w:rPr/>
      </w:pPr>
      <w:r>
        <w:rPr>
          <w:sz w:val="24"/>
        </w:rPr>
        <w:t>　　　　　　　生年月日　　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従事した事業所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所　在　地　　　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</w:t>
      </w:r>
      <w:r>
        <w:rPr>
          <w:spacing w:val="40"/>
          <w:kern w:val="0"/>
          <w:sz w:val="24"/>
        </w:rPr>
        <w:t>勤務先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事業登録等　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</w:p>
    <w:p>
      <w:pPr>
        <w:pStyle w:val="Normal"/>
        <w:jc w:val="left"/>
        <w:rPr/>
      </w:pPr>
      <w:r>
        <w:rPr>
          <w:kern w:val="0"/>
          <w:sz w:val="24"/>
        </w:rPr>
        <w:t>３</w:t>
      </w:r>
      <w:r>
        <w:rPr>
          <w:kern w:val="0"/>
          <w:sz w:val="24"/>
        </w:rPr>
        <w:t xml:space="preserve">.  </w:t>
      </w:r>
      <w:r>
        <w:rPr>
          <w:kern w:val="0"/>
          <w:sz w:val="24"/>
        </w:rPr>
        <w:t>実務期間　　年　　月</w:t>
      </w:r>
    </w:p>
    <w:p>
      <w:pPr>
        <w:pStyle w:val="Normal"/>
        <w:jc w:val="left"/>
        <w:rPr/>
      </w:pPr>
      <w:r>
        <w:rPr>
          <w:kern w:val="0"/>
          <w:sz w:val="24"/>
        </w:rPr>
        <w:t>　　　　　　　　　　　年　　月　　日～　　年　　月　　日（　　年　　月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年　　月　　日～　　年　　月　　日（　　年　　月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年　　月　　日～　　年　　月　　日（　　年　　月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/>
        <w:t>４</w:t>
      </w:r>
      <w:r>
        <w:rPr/>
        <w:t xml:space="preserve">.  </w:t>
      </w:r>
      <w:r>
        <w:rPr/>
        <w:t>実務内容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040"/>
        <w:gridCol w:w="270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該当基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務の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従事期間</w:t>
            </w:r>
          </w:p>
        </w:tc>
      </w:tr>
      <w:tr>
        <w:trPr>
          <w:trHeight w:val="3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以上のとおり相違ないことを証明し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　　　令和　　年　　月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　印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量士登録申請に係る実務の証明書（記載例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　　　　　　　</w:t>
      </w:r>
      <w:r>
        <w:rPr>
          <w:sz w:val="18"/>
        </w:rPr>
        <w:t>（ふりがな）　　まつもと　たろう</w:t>
      </w:r>
    </w:p>
    <w:p>
      <w:pPr>
        <w:pStyle w:val="Normal"/>
        <w:rPr>
          <w:sz w:val="24"/>
        </w:rPr>
      </w:pPr>
      <w:r>
        <w:rPr>
          <w:sz w:val="24"/>
        </w:rPr>
        <w:t>１　申請者　　氏　　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松本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太郎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生年月日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昭和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従事した事業所等</w:t>
      </w:r>
    </w:p>
    <w:p>
      <w:pPr>
        <w:pStyle w:val="Normal"/>
        <w:rPr>
          <w:sz w:val="24"/>
        </w:rPr>
      </w:pPr>
      <w:r>
        <w:rPr>
          <w:sz w:val="24"/>
        </w:rPr>
        <w:t>　　　　　　　所在地　　　　松本市△△町○○番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勤務先名　　　▽▽▽株式会社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事業登録等　　計量証明事業　（濃度）第□□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41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ヵ月未満は切り捨て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pt;width:71.9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ヵ月未満は切り捨て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104140"/>
                <wp:effectExtent l="635" t="5080" r="63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05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３　実務期間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ヶ月</w:t>
      </w:r>
    </w:p>
    <w:p>
      <w:pPr>
        <w:pStyle w:val="Normal"/>
        <w:rPr/>
      </w:pPr>
      <w:r>
        <w:rPr>
          <w:sz w:val="24"/>
        </w:rPr>
        <w:t>　　　　　　　　　　年　月　日～　　　年　月　日（　年　ヶ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208280</wp:posOffset>
                </wp:positionV>
                <wp:extent cx="1600200" cy="312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基準は別紙を参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-16.4pt;width:125.9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基準は別紙を参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85900" cy="624840"/>
                <wp:effectExtent l="0" t="4445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9.9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４　実務内容</w:t>
      </w:r>
    </w:p>
    <w:tbl>
      <w:tblPr>
        <w:tblW w:w="9666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6018"/>
        <w:gridCol w:w="2103"/>
      </w:tblGrid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基準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務の内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事期間</w:t>
            </w:r>
          </w:p>
        </w:tc>
      </w:tr>
      <w:tr>
        <w:trPr>
          <w:trHeight w:val="2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量管理の実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表第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項の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u w:val="wav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91440</wp:posOffset>
                      </wp:positionV>
                      <wp:extent cx="571500" cy="1770380"/>
                      <wp:effectExtent l="13335" t="0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77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7.2pt" to="320.05pt,146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wave"/>
              </w:rPr>
              <w:t>計量証明事業所において計量証明測定業務に従事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・使用した計測器及び計量器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　（使用した測定機器の種類）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　（例・・ｐ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メータ、吸光光度計、ｶﾞｽｸﾛﾏﾄｸﾞﾗﾌ等）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・主な検査項目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　（検査項目、内容等）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　（例・・工場排水等の全窒素の測定分析）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0"/>
              <w:rPr>
                <w:sz w:val="24"/>
                <w:u w:val="wav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9144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1pt,7.2pt" to="311.05pt,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wave"/>
              </w:rPr>
              <w:t>計量測定業務に使用した測定機器の保守管理に従事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・保守管理に従事した計測器及び計量器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1" w:firstLine="240"/>
              <w:rPr>
                <w:sz w:val="24"/>
              </w:rPr>
            </w:pPr>
            <w:r>
              <w:rPr>
                <w:sz w:val="24"/>
              </w:rPr>
              <w:t>（保守管理した測定機器の種類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73885</wp:posOffset>
                      </wp:positionV>
                      <wp:extent cx="1028700" cy="7289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どちらの項目も必ず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pt;margin-top:147.55pt;width:80.95pt;height:5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の項目も必ず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　年　月　日から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年　月　日まで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（　年　ヶ月）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（＊　実務の内容は実際に携わった内容を具体的かつ詳細に記載のこと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上のとおり相違ないことを証明します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/>
      </w:pPr>
      <w:r>
        <w:rPr>
          <w:sz w:val="24"/>
        </w:rPr>
        <w:t>　　令和　年　月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証明事業所名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代表者名）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㊞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務の証明書　「４．実務内容」「該当基準」欄について</w:t>
      </w:r>
    </w:p>
    <w:p>
      <w:pPr>
        <w:pStyle w:val="Normal"/>
        <w:rPr/>
      </w:pPr>
      <w:r>
        <w:rPr/>
        <w:t>該当基準欄の記載については、次を参考に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環境計量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084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環境特定計量器」に関する実務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基準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定、基準器検査、計量証明検査、立入検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第一　第一項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量管理の実務、計量管理の指導の実務</w:t>
            </w:r>
          </w:p>
          <w:p>
            <w:pPr>
              <w:pStyle w:val="Normal"/>
              <w:rPr/>
            </w:pPr>
            <w:r>
              <w:rPr/>
              <w:t>（別表第一第二項ロに該当しない場合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第一　第二項　イ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量管理の実務、計量管理の指導の実務</w:t>
            </w:r>
          </w:p>
          <w:p>
            <w:pPr>
              <w:pStyle w:val="Normal"/>
              <w:rPr/>
            </w:pPr>
            <w:r>
              <w:rPr/>
              <w:t>（国、都道府県、特定市町村、独立行政法人産業技術総合研究所、独立行政法人製品評価技術基盤機構、日本電気計器検定所、指定定期検査機関、指定検定機関又は指定計量証明検査機関の職員として実務に従事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第一　第二項　ロ</w:t>
            </w:r>
          </w:p>
        </w:tc>
      </w:tr>
      <w:tr>
        <w:trPr>
          <w:trHeight w:val="31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量士の補助者としての実務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第一　第二項　ハ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量器の製造又は修理の実務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第一　第三項</w:t>
            </w:r>
          </w:p>
        </w:tc>
      </w:tr>
    </w:tbl>
    <w:p>
      <w:pPr>
        <w:pStyle w:val="Normal"/>
        <w:rPr/>
      </w:pPr>
      <w:r>
        <w:rPr/>
        <w:t>「環境特定計量器」とは、計量法施行令第２条第</w:t>
      </w:r>
      <w:r>
        <w:rPr/>
        <w:t>15</w:t>
      </w:r>
      <w:r>
        <w:rPr/>
        <w:t>号、第</w:t>
      </w:r>
      <w:r>
        <w:rPr/>
        <w:t>16</w:t>
      </w:r>
      <w:r>
        <w:rPr/>
        <w:t>号若しくは第</w:t>
      </w:r>
      <w:r>
        <w:rPr/>
        <w:t>17</w:t>
      </w:r>
      <w:r>
        <w:rPr/>
        <w:t>条に掲げる計量器をい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一般計量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084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一般特定計量器」に関する実務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基準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定、基準器検査、計量証明検査、立入検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第二　第一項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量管理の実務、計量管理の指導の実務</w:t>
            </w:r>
          </w:p>
          <w:p>
            <w:pPr>
              <w:pStyle w:val="Normal"/>
              <w:rPr/>
            </w:pPr>
            <w:r>
              <w:rPr/>
              <w:t>（別表第二第二項ロに該当しない場合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第二　第二項　イ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量管理の実務、計量管理の指導の実務</w:t>
            </w:r>
          </w:p>
          <w:p>
            <w:pPr>
              <w:pStyle w:val="Normal"/>
              <w:rPr/>
            </w:pPr>
            <w:r>
              <w:rPr/>
              <w:t>（国、都道府県、特定市町村、独立行政法人産業技術総合研究所、独立行政法人製品評価技術基盤機構、日本電気計器検定所、指定定期検査機関、指定検定機関又は指定計量証明検査機関の職員として実務に従事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第二　第二項　ロ</w:t>
            </w:r>
          </w:p>
        </w:tc>
      </w:tr>
      <w:tr>
        <w:trPr>
          <w:trHeight w:val="31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量士の補助者としての実務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第二　第二項　ハ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量器の製造又は修理の実務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第二　第三項</w:t>
            </w:r>
          </w:p>
        </w:tc>
      </w:tr>
    </w:tbl>
    <w:p>
      <w:pPr>
        <w:pStyle w:val="Normal"/>
        <w:rPr/>
      </w:pPr>
      <w:r>
        <w:rPr/>
        <w:t>「一般特定計量器」とは、「環境特定計量器」以外の特定計量器をいう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19:00Z</dcterms:created>
  <dc:creator>N0611013</dc:creator>
  <dc:description/>
  <cp:keywords/>
  <dc:language>en-US</dc:language>
  <cp:lastModifiedBy>Administrator</cp:lastModifiedBy>
  <cp:lastPrinted>2012-09-06T15:47:00Z</cp:lastPrinted>
  <dcterms:modified xsi:type="dcterms:W3CDTF">2021-01-14T05:37:00Z</dcterms:modified>
  <cp:revision>4</cp:revision>
  <dc:subject/>
  <dc:title>計量士登録申請に係る実務の証明書</dc:title>
</cp:coreProperties>
</file>