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信州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創生推進資金の利用に関す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金融機関名）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保証協会等名）　　　様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認定経営革新等支援機関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名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者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中小企業者からの報告内容</w:t>
      </w:r>
    </w:p>
    <w:p>
      <w:pPr>
        <w:pStyle w:val="Normal"/>
        <w:ind w:left="467" w:hanging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報告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" w:hanging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" w:hanging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" w:hanging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" w:hanging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認定革新等支援機関の対応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改善点、事業計画どおり行かなかった理由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1:00Z</dcterms:created>
  <dc:creator>N0620017</dc:creator>
  <dc:description/>
  <cp:keywords/>
  <dc:language>en-US</dc:language>
  <cp:lastModifiedBy>宮下広之（長野県）</cp:lastModifiedBy>
  <cp:lastPrinted>2015-03-13T15:50:00Z</cp:lastPrinted>
  <dcterms:modified xsi:type="dcterms:W3CDTF">2021-03-18T00:32:00Z</dcterms:modified>
  <cp:revision>14</cp:revision>
  <dc:subject/>
  <dc:title>（様式第18号）</dc:title>
</cp:coreProperties>
</file>