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スノーリゾート再構築支援アドバイザー派遣申請書</w:t>
      </w:r>
    </w:p>
    <w:p>
      <w:pPr>
        <w:pStyle w:val="Normal"/>
        <w:tabs>
          <w:tab w:val="clear" w:pos="840"/>
          <w:tab w:val="left" w:pos="4482" w:leader="none"/>
          <w:tab w:val="right" w:pos="850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野県観光スポーツ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　</w:t>
      </w:r>
    </w:p>
    <w:p>
      <w:pPr>
        <w:pStyle w:val="Normal"/>
        <w:ind w:right="840"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ノーリゾート再構築支援アドバイザーの派遣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5"/>
      </w:tblGrid>
      <w:tr>
        <w:trPr>
          <w:trHeight w:val="18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ドバイザーへの相談内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回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※最大３回まで</w:t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派遣希望日時</w:t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：　　年　　月　　日　　時　～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：　　年　　月　　日　　時　～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：　　年　　月　　日　　時　～　時まで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28" w:hanging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アドバイザー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8" w:hanging="6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アドバイザー</w:t>
            </w:r>
          </w:p>
          <w:p>
            <w:pPr>
              <w:pStyle w:val="Normal"/>
              <w:ind w:left="628" w:hanging="62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を選んだ理由</w:t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ドバイザーの都合により、上記の希望日に添えない場合があ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・派遣日における細かな行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現地視察の有無、助言等の対象等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は申請者において直接アドバイザーと調整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88480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3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6.8pt;mso-wrap-distance-left:7.1pt;mso-wrap-distance-right:0pt;mso-wrap-distance-top:0pt;mso-wrap-distance-bottom:0pt;margin-top:10.1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3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701" w:right="1701" w:gutter="0" w:header="0" w:top="1560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9:00Z</dcterms:created>
  <dc:creator>N0200032</dc:creator>
  <dc:description/>
  <cp:keywords/>
  <dc:language>en-US</dc:language>
  <cp:lastModifiedBy>小林　涼</cp:lastModifiedBy>
  <cp:lastPrinted>2018-11-12T16:05:00Z</cp:lastPrinted>
  <dcterms:modified xsi:type="dcterms:W3CDTF">2025-05-09T08:54:00Z</dcterms:modified>
  <cp:revision>23</cp:revision>
  <dc:subject/>
  <dc:title>地域発　元気づくり支援金事業計画書</dc:title>
</cp:coreProperties>
</file>