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長野県知事　様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住　　　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事　業　者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代表者 職･氏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宿泊事業者のＤＸ支援事業補助金補助対象経費誓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当社（個人である場合は私、団体である場合は当団体）は、補助金の交付の申請をするに当たって、下記の規定を順守することを誓約いたします。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宿泊税への対応に向けたシステム改修事業において、パッケージ化されたソフトウェア等の導入に当たっては、本補助金における対象経費に限った申請となるよう、見積を徴取した事業者と協議の上、可能な限り各項目の経費を細分化しました。見積書に記載の各経費は、一体不可分であり、申請内容に偽りはありません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6:00Z</dcterms:created>
  <dc:creator>NVP1481B0128</dc:creator>
  <dc:description/>
  <cp:keywords/>
  <dc:language>en-US</dc:language>
  <cp:lastModifiedBy>小林　涼</cp:lastModifiedBy>
  <cp:lastPrinted>2017-02-02T19:31:00Z</cp:lastPrinted>
  <dcterms:modified xsi:type="dcterms:W3CDTF">2025-08-26T01:25:00Z</dcterms:modified>
  <cp:revision>17</cp:revision>
  <dc:subject/>
  <dc:title/>
</cp:coreProperties>
</file>