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firstLine="420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7555</wp:posOffset>
                </wp:positionH>
                <wp:positionV relativeFrom="paragraph">
                  <wp:posOffset>-684530</wp:posOffset>
                </wp:positionV>
                <wp:extent cx="557339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入例１　業務管理体制の整備に関して届け出る場合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85pt;height:38pt;mso-wrap-distance-left:9.05pt;mso-wrap-distance-right:9.05pt;mso-wrap-distance-top:0pt;mso-wrap-distance-bottom:0pt;margin-top:-53.9pt;mso-position-vertical-relative:text;margin-left:59.65pt;mso-position-horizontal-relative:text">
                <v:fill opacity="0f"/>
                <v:textbox inset="0.0604166666666667in,0in,0.0604166666666667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入例１　業務管理体制の整備に関して届け出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0620</wp:posOffset>
                </wp:positionH>
                <wp:positionV relativeFrom="paragraph">
                  <wp:posOffset>101600</wp:posOffset>
                </wp:positionV>
                <wp:extent cx="2743835" cy="37782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378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pt;margin-top:8pt;width:216pt;height:29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5770</wp:posOffset>
                </wp:positionH>
                <wp:positionV relativeFrom="paragraph">
                  <wp:posOffset>12700</wp:posOffset>
                </wp:positionV>
                <wp:extent cx="1819910" cy="33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33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5.1pt;margin-top:1pt;width:143.25pt;height:2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821940</wp:posOffset>
                      </wp:positionH>
                      <wp:positionV relativeFrom="paragraph">
                        <wp:posOffset>183515</wp:posOffset>
                      </wp:positionV>
                      <wp:extent cx="2238375" cy="257175"/>
                      <wp:effectExtent l="8255" t="106045" r="26924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257040"/>
                              </a:xfrm>
                              <a:prstGeom prst="wedgeRoundRectCallout">
                                <a:avLst>
                                  <a:gd name="adj1" fmla="val 61944"/>
                                  <a:gd name="adj2" fmla="val -87777"/>
                                  <a:gd name="adj3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受付番号に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u w:val="single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記入する必要はありません。</w:t>
                                  </w:r>
                                </w:p>
                              </w:txbxContent>
                            </wps:txbx>
                            <wps:bodyPr lIns="34200" rIns="3420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-222.2pt;margin-top:14.45pt;width:176.2pt;height:2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受付番号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記入する必要はありません。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72480</wp:posOffset>
                </wp:positionH>
                <wp:positionV relativeFrom="paragraph">
                  <wp:posOffset>85090</wp:posOffset>
                </wp:positionV>
                <wp:extent cx="1087120" cy="522605"/>
                <wp:effectExtent l="586105" t="8890" r="8890" b="203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22720"/>
                        </a:xfrm>
                        <a:prstGeom prst="wedgeRoundRectCallout">
                          <a:avLst>
                            <a:gd name="adj1" fmla="val -103444"/>
                            <a:gd name="adj2" fmla="val 87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届出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6.7pt;width:85.55pt;height:41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届出日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を記入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介護保険法第</w:t>
      </w:r>
      <w:r>
        <w:rPr>
          <w:sz w:val="21"/>
          <w:szCs w:val="21"/>
        </w:rPr>
        <w:t>115</w:t>
      </w:r>
      <w:r>
        <w:rPr>
          <w:rFonts w:cs="ＭＳ 明朝;MS Mincho"/>
          <w:sz w:val="21"/>
          <w:szCs w:val="21"/>
        </w:rPr>
        <w:t>条の</w:t>
      </w:r>
      <w:r>
        <w:rPr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第２項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整備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又は第４項</w:t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（区分の変更）の規定による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98425</wp:posOffset>
                </wp:positionV>
                <wp:extent cx="1819910" cy="33972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339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5pt;margin-top:7.75pt;width:143.25pt;height:26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2"/>
        <w:rPr>
          <w:rFonts w:cs="ＭＳ 明朝;MS Mincho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平成　年　月　日</w:t>
      </w:r>
    </w:p>
    <w:p>
      <w:pPr>
        <w:pStyle w:val="Normal"/>
        <w:spacing w:lineRule="exact" w:line="292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3270</wp:posOffset>
                </wp:positionH>
                <wp:positionV relativeFrom="paragraph">
                  <wp:posOffset>71120</wp:posOffset>
                </wp:positionV>
                <wp:extent cx="1089660" cy="1245235"/>
                <wp:effectExtent l="560070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1245240"/>
                        </a:xfrm>
                        <a:prstGeom prst="wedgeRoundRectCallout">
                          <a:avLst>
                            <a:gd name="adj1" fmla="val -98601"/>
                            <a:gd name="adj2" fmla="val 3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の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代表者氏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登記内容等と一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pt;margin-top:5.6pt;width:85.75pt;height:9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の名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代表者氏名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登記内容等と一致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せ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長野県知事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殿</w:t>
      </w:r>
    </w:p>
    <w:p>
      <w:pPr>
        <w:pStyle w:val="Normal"/>
        <w:spacing w:lineRule="exact" w:line="292"/>
        <w:ind w:firstLine="210"/>
        <w:rPr>
          <w:rFonts w:ascii="ＭＳ 明朝;MS Mincho" w:hAnsi="ＭＳ 明朝;MS Mincho" w:cs="ＭＳ 明朝;MS Mincho"/>
          <w:spacing w:val="6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5365</wp:posOffset>
                </wp:positionH>
                <wp:positionV relativeFrom="paragraph">
                  <wp:posOffset>177800</wp:posOffset>
                </wp:positionV>
                <wp:extent cx="3267075" cy="73152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31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95pt;margin-top:14pt;width:257.2pt;height:57.5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67945</wp:posOffset>
                </wp:positionV>
                <wp:extent cx="1638300" cy="527050"/>
                <wp:effectExtent l="8255" t="8255" r="495300" b="711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7040"/>
                        </a:xfrm>
                        <a:prstGeom prst="wedgeRoundRectCallout">
                          <a:avLst>
                            <a:gd name="adj1" fmla="val 79847"/>
                            <a:gd name="adj2" fmla="val 18349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（法人）番号に記入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必要はありません。</w:t>
                            </w:r>
                          </w:p>
                        </w:txbxContent>
                      </wps:txbx>
                      <wps:bodyPr lIns="34200" rIns="342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5.35pt;width:128.95pt;height:4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（法人）番号に記入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必要はありません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ＭＳ 明朝;MS Mincho"/>
          <w:sz w:val="21"/>
          <w:szCs w:val="21"/>
        </w:rPr>
        <w:t>事業者　名　　　称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長野株式会社</w:t>
      </w:r>
      <w:r>
        <w:rPr>
          <w:rFonts w:cs="ＭＳ 明朝;MS Mincho"/>
          <w:sz w:val="21"/>
          <w:szCs w:val="21"/>
        </w:rPr>
        <w:t>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ＭＳ 明朝;MS Mincho"/>
          <w:sz w:val="21"/>
          <w:szCs w:val="21"/>
        </w:rPr>
        <w:t>代表者氏名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松本一郎</w:t>
      </w:r>
      <w:r>
        <w:rPr>
          <w:rFonts w:eastAsia="Times New Roman"/>
          <w:sz w:val="21"/>
          <w:szCs w:val="21"/>
        </w:rPr>
        <w:t xml:space="preserve">       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cs="ＭＳ 明朝;MS Mincho"/>
          <w:sz w:val="21"/>
          <w:szCs w:val="21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 w:val="21"/>
          <w:szCs w:val="21"/>
        </w:rPr>
      </w:pPr>
      <w:r>
        <w:rPr>
          <w:rFonts w:ascii="ＭＳ 明朝;MS Mincho" w:hAnsi="ＭＳ 明朝;MS Mincho"/>
          <w:spacing w:val="6"/>
          <w:sz w:val="21"/>
          <w:szCs w:val="21"/>
        </w:rPr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  <w:spacing w:val="6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15570</wp:posOffset>
                </wp:positionV>
                <wp:extent cx="4827905" cy="42291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960" cy="423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9.1pt;width:380.1pt;height:33.2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588" w:footer="0" w:bottom="1134"/>
          <w:pgNumType w:start="1" w:fmt="decimal"/>
          <w:formProt w:val="false"/>
          <w:textDirection w:val="lrTb"/>
          <w:docGrid w:type="lines" w:linePitch="371" w:charSpace="2866"/>
        </w:sectPr>
        <w:pStyle w:val="Normal"/>
        <w:numPr>
          <w:ilvl w:val="0"/>
          <w:numId w:val="0"/>
        </w:numPr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4229100</wp:posOffset>
                </wp:positionV>
                <wp:extent cx="2338705" cy="942340"/>
                <wp:effectExtent l="8890" t="1678940" r="825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942480"/>
                        </a:xfrm>
                        <a:prstGeom prst="wedgeRoundRectCallout">
                          <a:avLst>
                            <a:gd name="adj1" fmla="val 22115"/>
                            <a:gd name="adj2" fmla="val -223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者の名称、住所、法人の種別、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の職名、代表者の住所は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登記内容等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一致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させてくだ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333pt;width:184.1pt;height:7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者の名称、住所、法人の種別、代表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の職名、代表者の住所は、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登記内容等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一致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させてくだ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3450" cy="7264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726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6"/>
                              <w:gridCol w:w="1839"/>
                              <w:gridCol w:w="63"/>
                              <w:gridCol w:w="381"/>
                              <w:gridCol w:w="761"/>
                              <w:gridCol w:w="507"/>
                              <w:gridCol w:w="1015"/>
                              <w:gridCol w:w="253"/>
                              <w:gridCol w:w="254"/>
                              <w:gridCol w:w="253"/>
                              <w:gridCol w:w="254"/>
                              <w:gridCol w:w="254"/>
                              <w:gridCol w:w="253"/>
                              <w:gridCol w:w="254"/>
                              <w:gridCol w:w="127"/>
                              <w:gridCol w:w="127"/>
                              <w:gridCol w:w="253"/>
                              <w:gridCol w:w="254"/>
                              <w:gridCol w:w="127"/>
                              <w:gridCol w:w="126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38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30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9470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１　届出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２項関係（整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４項関係（区分の変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フ　リ　ガ　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名　　　　　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105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ナガノカブシキガイシ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長　野　株　式　会　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主たる事務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の所在地）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郵便番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szCs w:val="21"/>
                                    </w:rPr>
                                    <w:t>38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都道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郡　市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長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府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長野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区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南長野幅下＊＊＊番地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ビルの名称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10"/>
                                      <w:sz w:val="21"/>
                                      <w:szCs w:val="21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26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32 - ****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026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32 - 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sz w:val="21"/>
                                      <w:szCs w:val="21"/>
                                    </w:rPr>
                                    <w:t>法人の種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sz w:val="21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営 利 法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代表者の職名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氏名・生年月日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代表取締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マツモトイチロウ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和＋＋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年△月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8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松本一郎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代表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郵便番号　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 w:val="21"/>
                                      <w:szCs w:val="21"/>
                                    </w:rPr>
                                    <w:t xml:space="preserve">380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b/>
                                      <w:sz w:val="21"/>
                                      <w:szCs w:val="21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b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都道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郡　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長野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府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長野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区　　</w:t>
                                  </w: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1"/>
                                      <w:szCs w:val="21"/>
                                    </w:rPr>
                                    <w:t>中御所岡田＊＊番地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ビルの名称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57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6"/>
                        <w:gridCol w:w="1839"/>
                        <w:gridCol w:w="63"/>
                        <w:gridCol w:w="381"/>
                        <w:gridCol w:w="761"/>
                        <w:gridCol w:w="507"/>
                        <w:gridCol w:w="1015"/>
                        <w:gridCol w:w="253"/>
                        <w:gridCol w:w="254"/>
                        <w:gridCol w:w="253"/>
                        <w:gridCol w:w="254"/>
                        <w:gridCol w:w="254"/>
                        <w:gridCol w:w="253"/>
                        <w:gridCol w:w="254"/>
                        <w:gridCol w:w="127"/>
                        <w:gridCol w:w="127"/>
                        <w:gridCol w:w="253"/>
                        <w:gridCol w:w="254"/>
                        <w:gridCol w:w="127"/>
                        <w:gridCol w:w="126"/>
                        <w:gridCol w:w="254"/>
                        <w:gridCol w:w="254"/>
                        <w:gridCol w:w="253"/>
                        <w:gridCol w:w="254"/>
                        <w:gridCol w:w="254"/>
                        <w:gridCol w:w="38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30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9470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167.15pt;margin-top:14pt;width:26.8pt;height:26.85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pict>
                                <v:shape id="shape_0" fillcolor="white" stroked="t" o:allowincell="t" style="position:absolute;margin-left:381.65pt;margin-top:3.95pt;width:161.85pt;height:48.4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業務管理体制を整備し届け出る場合は、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u w:val="single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（整備）に○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をつけ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１　届出の内容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２項関係（整備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5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４項関係（区分の変更）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フ　リ　ガ　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名　　　　　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105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352.7pt;margin-top:0.8pt;width:15.2pt;height:238.85pt;mso-wrap-style:none;v-text-anchor:middle" type="_x0000_t88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ナガノカブシキガイシャ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長　野　株　式　会　社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主たる事務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の所在地）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147.95pt;margin-top:12.85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郵便番号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z w:val="21"/>
                                <w:szCs w:val="21"/>
                              </w:rPr>
                              <w:t>38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64.15pt;margin-top:12.75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都道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郡　市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長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府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  <w:szCs w:val="22"/>
                              </w:rPr>
                              <w:t>長野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区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南長野幅下＊＊＊番地＊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ビルの名称等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10"/>
                                <w:sz w:val="21"/>
                                <w:szCs w:val="21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026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232 - ****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026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232 - ***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2"/>
                                <w:sz w:val="21"/>
                                <w:szCs w:val="21"/>
                              </w:rPr>
                              <w:t>法人の種</w:t>
                            </w:r>
                            <w:r>
                              <w:rPr>
                                <w:rFonts w:cs="ＭＳ 明朝;MS Mincho"/>
                                <w:spacing w:val="2"/>
                                <w:sz w:val="21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営 利 法 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代表者の職名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氏名・生年月日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代表取締役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マツモトイチロウ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和＋＋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年△月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8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松本一郎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代表者の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147.05pt;margin-top:13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郵便番号　</w:t>
                            </w:r>
                            <w:r>
                              <w:rPr>
                                <w:rFonts w:cs="ＭＳ 明朝;MS Mincho"/>
                                <w:b/>
                                <w:sz w:val="21"/>
                                <w:szCs w:val="21"/>
                              </w:rPr>
                              <w:t xml:space="preserve">380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21"/>
                                <w:szCs w:val="21"/>
                              </w:rPr>
                              <w:t>****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都道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郡　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62.9pt;margin-top:0.3pt;width:20.55pt;height:18.4pt;mso-wrap-style:none;v-text-anchor:middle;rotation:174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長野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府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長野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区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1"/>
                                <w:szCs w:val="21"/>
                              </w:rPr>
                              <w:t>中御所岡田＊＊番地＊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2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ビルの名称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123440</wp:posOffset>
                </wp:positionH>
                <wp:positionV relativeFrom="paragraph">
                  <wp:posOffset>178435</wp:posOffset>
                </wp:positionV>
                <wp:extent cx="340995" cy="341630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340920" cy="34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67.15pt;margin-top:14pt;width:26.8pt;height:26.85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846955</wp:posOffset>
                </wp:positionH>
                <wp:positionV relativeFrom="paragraph">
                  <wp:posOffset>50165</wp:posOffset>
                </wp:positionV>
                <wp:extent cx="2056130" cy="615315"/>
                <wp:effectExtent l="2504440" t="8890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615240"/>
                        </a:xfrm>
                        <a:prstGeom prst="wedgeRoundRectCallout">
                          <a:avLst>
                            <a:gd name="adj1" fmla="val -171740"/>
                            <a:gd name="adj2" fmla="val -1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業務管理体制を整備し届け出る場合は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（整備）に○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1.65pt;margin-top:3.95pt;width:161.85pt;height:4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業務管理体制を整備し届け出る場合は、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（整備）に○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をつけ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479290</wp:posOffset>
                </wp:positionH>
                <wp:positionV relativeFrom="paragraph">
                  <wp:posOffset>10160</wp:posOffset>
                </wp:positionV>
                <wp:extent cx="193675" cy="3034030"/>
                <wp:effectExtent l="635" t="8255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034080"/>
                        </a:xfrm>
                        <a:custGeom>
                          <a:avLst/>
                          <a:gdLst>
                            <a:gd name="textAreaLeft" fmla="*/ 0 w 109800"/>
                            <a:gd name="textAreaRight" fmla="*/ 39600 w 109800"/>
                            <a:gd name="textAreaTop" fmla="*/ 37440 h 1720080"/>
                            <a:gd name="textAreaBottom" fmla="*/ 1682640 h 172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55"/>
                                <a:pt x="10800" y="1509"/>
                              </a:cubicBezTo>
                              <a:lnTo>
                                <a:pt x="10800" y="9291"/>
                              </a:lnTo>
                              <a:cubicBezTo>
                                <a:pt x="10800" y="1004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55"/>
                                <a:pt x="10800" y="12309"/>
                              </a:cubicBezTo>
                              <a:lnTo>
                                <a:pt x="10800" y="20091"/>
                              </a:lnTo>
                              <a:cubicBezTo>
                                <a:pt x="10800" y="2084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2.7pt;margin-top:0.8pt;width:15.2pt;height:238.8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879600</wp:posOffset>
                </wp:positionH>
                <wp:positionV relativeFrom="paragraph">
                  <wp:posOffset>163195</wp:posOffset>
                </wp:positionV>
                <wp:extent cx="261620" cy="234315"/>
                <wp:effectExtent l="8890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7.95pt;margin-top:12.85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15340</wp:posOffset>
                </wp:positionH>
                <wp:positionV relativeFrom="paragraph">
                  <wp:posOffset>161925</wp:posOffset>
                </wp:positionV>
                <wp:extent cx="261620" cy="234315"/>
                <wp:effectExtent l="8890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4.15pt;margin-top:12.75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868170</wp:posOffset>
                </wp:positionH>
                <wp:positionV relativeFrom="paragraph">
                  <wp:posOffset>165100</wp:posOffset>
                </wp:positionV>
                <wp:extent cx="261620" cy="234315"/>
                <wp:effectExtent l="8890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7.05pt;margin-top:13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99465</wp:posOffset>
                </wp:positionH>
                <wp:positionV relativeFrom="paragraph">
                  <wp:posOffset>3810</wp:posOffset>
                </wp:positionV>
                <wp:extent cx="261620" cy="234315"/>
                <wp:effectExtent l="8890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3800">
                          <a:off x="0" y="0"/>
                          <a:ext cx="261720" cy="234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2.9pt;margin-top:0.3pt;width:20.55pt;height:18.4pt;mso-wrap-style:none;v-text-anchor:middle;rotation:174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92"/>
        <w:ind w:right="1474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6302375</wp:posOffset>
                </wp:positionV>
                <wp:extent cx="763270" cy="2037080"/>
                <wp:effectExtent l="56515" t="8255" r="91440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2037240"/>
                        </a:xfrm>
                        <a:prstGeom prst="wedgeRoundRectCallout">
                          <a:avLst>
                            <a:gd name="adj1" fmla="val -56324"/>
                            <a:gd name="adj2" fmla="val 1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業務管理体制を整備し届け出る場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は、５の欄に記入する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496.25pt;width:60.05pt;height:16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u w:val="single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業務管理体制を整備し届け出る場合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は、５の欄に記入する必要はありませ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48070</wp:posOffset>
                </wp:positionH>
                <wp:positionV relativeFrom="paragraph">
                  <wp:posOffset>-142875</wp:posOffset>
                </wp:positionV>
                <wp:extent cx="1410335" cy="706755"/>
                <wp:effectExtent l="8255" t="8890" r="889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706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84.1pt;margin-top:-11.25pt;width:111pt;height:5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br w:type="textWrapping" w:clear="all"/>
      </w: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　　　　　　　　　　　　　　　　　　　　　　　　　　　　</w:t>
      </w:r>
      <w:r>
        <w:rPr>
          <w:rFonts w:cs="ＭＳ 明朝;MS Mincho"/>
          <w:sz w:val="21"/>
          <w:szCs w:val="21"/>
        </w:rPr>
        <w:t>（日本工業規格Ａ列４番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13450" cy="8467725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6"/>
                              <w:gridCol w:w="1902"/>
                              <w:gridCol w:w="888"/>
                              <w:gridCol w:w="507"/>
                              <w:gridCol w:w="508"/>
                              <w:gridCol w:w="253"/>
                              <w:gridCol w:w="254"/>
                              <w:gridCol w:w="254"/>
                              <w:gridCol w:w="253"/>
                              <w:gridCol w:w="254"/>
                              <w:gridCol w:w="253"/>
                              <w:gridCol w:w="254"/>
                              <w:gridCol w:w="254"/>
                              <w:gridCol w:w="253"/>
                              <w:gridCol w:w="254"/>
                              <w:gridCol w:w="254"/>
                              <w:gridCol w:w="253"/>
                              <w:gridCol w:w="254"/>
                              <w:gridCol w:w="253"/>
                              <w:gridCol w:w="254"/>
                              <w:gridCol w:w="254"/>
                              <w:gridCol w:w="253"/>
                              <w:gridCol w:w="888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pacing w:val="21"/>
                                      <w:sz w:val="21"/>
                                      <w:szCs w:val="21"/>
                                    </w:rPr>
                                    <w:t>事業所名称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left="-17" w:firstLine="42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  <w:t>指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  <w:t>許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  <w:t>介護保険事業所番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  <w:t>医療機関等コー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distribut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所　在　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1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distribut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添付資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計　　　カ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w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介護保険法施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則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42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１項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号か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42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号に基づ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500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  <w:sz w:val="21"/>
                                      <w:szCs w:val="21"/>
                                    </w:rPr>
                                    <w:t>届出事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令遵守責任者の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厚生花子（コウセイハナコ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昭和○○年※※月△△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３号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業務が法令に適合することを確保するための規程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第４号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業務執行の状況の監査の方法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　区分変更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区分変更前行政機関名称、担当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区分変更の理由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区分変更後行政機関名称、担当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区　分　変　更　日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92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666.7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6"/>
                        <w:gridCol w:w="1902"/>
                        <w:gridCol w:w="888"/>
                        <w:gridCol w:w="507"/>
                        <w:gridCol w:w="508"/>
                        <w:gridCol w:w="253"/>
                        <w:gridCol w:w="254"/>
                        <w:gridCol w:w="254"/>
                        <w:gridCol w:w="253"/>
                        <w:gridCol w:w="254"/>
                        <w:gridCol w:w="253"/>
                        <w:gridCol w:w="254"/>
                        <w:gridCol w:w="254"/>
                        <w:gridCol w:w="253"/>
                        <w:gridCol w:w="254"/>
                        <w:gridCol w:w="254"/>
                        <w:gridCol w:w="253"/>
                        <w:gridCol w:w="254"/>
                        <w:gridCol w:w="253"/>
                        <w:gridCol w:w="254"/>
                        <w:gridCol w:w="254"/>
                        <w:gridCol w:w="253"/>
                        <w:gridCol w:w="888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pacing w:val="21"/>
                                <w:sz w:val="21"/>
                                <w:szCs w:val="21"/>
                              </w:rPr>
                              <w:t>事業所名称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left="-17" w:firstLine="42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shape id="shape_0" fillcolor="white" stroked="t" o:allowincell="t" style="position:absolute;margin-left:105.35pt;margin-top:40.55pt;width:386.85pt;height:37.0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u w:val="single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介護予防、介護予防支援を含み、「みなし事業所」を除いた事業所等を記入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「事業所名称」側の最後に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u w:val="single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事業所等の合計数を記入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及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び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distribute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distribute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  <w:t>指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  <w:t>許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distribute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  <w:t>介護保険事業所番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  <w:t>医療機関等コー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distribute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所　在　地</w:t>
                            </w:r>
                            <w:r>
                              <w:rPr>
                                <w:rFonts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81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2.6pt;margin-top:2.7pt;width:386.15pt;height:100.7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20" w:hanging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1"/>
                                            <w:u w:val="single"/>
                                            <w:szCs w:val="21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欄内に書ききれない場合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6"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は、この様式への記入を省略し、事業所名称等及び所在地の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32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わかる資料を添付していただいても差し支えありません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u w:val="single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添付資料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は、A4用紙により、既存資料の写し及び両面印刷したものでも構いません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なお、添付資料の表紙に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u w:val="single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事業所等の合計数がわかるよう「事業所等の合計　○○ヵ所」と記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3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　添付資料は、A４用紙により、既存資料の写し及び両面印刷したもので構いません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　（注）　添付書類については、（参考資料）に御留意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oval id="shape_0" stroked="t" o:allowincell="t" style="position:absolute;margin-left:-13.05pt;margin-top:8.55pt;width:88.85pt;height:23.3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distribut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添付資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21"/>
                                <w:szCs w:val="21"/>
                                <w:lang w:val="en-US" w:eastAsia="en-US"/>
                              </w:rPr>
                              <w:pict>
                                <v:oval id="shape_0" stroked="t" o:allowincell="t" style="position:absolute;margin-left:-123.8pt;margin-top:9.05pt;width:123.35pt;height:107.1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pict>
                                <v:oval id="shape_0" stroked="t" o:allowincell="t" style="position:absolute;margin-left:-0.95pt;margin-top:10.9pt;width:31.2pt;height:22.8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oval>
                              </w:pict>
                              <w:t>計　　　カ所</w:t>
                            </w:r>
                          </w:p>
                        </w:tc>
                        <w:tc>
                          <w:tcPr>
                            <w:tcW w:w="1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w w:val="5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介護保険法施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則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42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１項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号か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42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号に基づ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50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1"/>
                                <w:szCs w:val="21"/>
                              </w:rPr>
                              <w:pict>
                                <v:group id="shape_0" style="position:absolute;margin-left:-3.45pt;margin-top:55.5pt;width:546.05pt;height:315.3pt" coordorigin="-69,1110" coordsize="10921,6306">
                                  <v:rect id="shape_0" stroked="f" o:allowincell="t" style="position:absolute;left:-69;top:1110;width:10920;height:6305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-69,3286" to="9386,7160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9433;top:3302;width:287;height:3859;mso-wrap-style:none;v-text-anchor:middle" type="_x0000_t88">
                                    <v:fill o:detectmouseclick="t" on="false"/>
                                    <v:stroke color="black" weight="15840" joinstyle="miter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shape id="shape_0" fillcolor="white" stroked="t" o:allowincell="t" style="position:absolute;margin-left:107.05pt;margin-top:43.95pt;width:382.75pt;height:106.3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届け出る事項について該当する番号全てに○をつけ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第２号については、氏名（フリガナ）及び生年月日を記入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○　第３号及び第４号を届け出る場合は、概要等がわかる資料を添付し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　添付資料は、A４用紙により、既存資料の写し及び両面印刷したもので構いません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b/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lang w:val="en-US" w:eastAsia="ja-JP" w:bidi="ar-SA"/>
                                          </w:rPr>
                                          <w:t>　（注）　添付資料については、（参考資料）に御留意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  <w:t>届出事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35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令遵守責任者の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厚生花子（コウセイハナコ）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昭和○○年※※月△△日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３号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業務が法令に適合することを確保するための規程の概要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第４号</w:t>
                            </w:r>
                          </w:p>
                        </w:tc>
                        <w:tc>
                          <w:tcPr>
                            <w:tcW w:w="621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業務執行の状況の監査の方法の概要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　区分変更</w:t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区分変更前行政機関名称、担当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区分変更の理由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区分変更後行政機関名称、担当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pacing w:val="-2"/>
                                <w:sz w:val="20"/>
                                <w:szCs w:val="20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区　分　変　更　日</w:t>
                            </w:r>
                          </w:p>
                        </w:tc>
                        <w:tc>
                          <w:tcPr>
                            <w:tcW w:w="519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92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337945</wp:posOffset>
                </wp:positionH>
                <wp:positionV relativeFrom="paragraph">
                  <wp:posOffset>514985</wp:posOffset>
                </wp:positionV>
                <wp:extent cx="4913630" cy="471170"/>
                <wp:effectExtent l="264795" t="34480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471240"/>
                        </a:xfrm>
                        <a:prstGeom prst="wedgeRoundRectCallout">
                          <a:avLst>
                            <a:gd name="adj1" fmla="val -55337"/>
                            <a:gd name="adj2" fmla="val -12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介護予防、介護予防支援を含み、「みなし事業所」を除いた事業所等を記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「事業所名称」側の最後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所等の合計数を記入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5.35pt;margin-top:40.55pt;width:386.85pt;height:3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介護予防、介護予防支援を含み、「みなし事業所」を除いた事業所等を記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「事業所名称」側の最後に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所等の合計数を記入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160020</wp:posOffset>
                </wp:positionH>
                <wp:positionV relativeFrom="paragraph">
                  <wp:posOffset>34290</wp:posOffset>
                </wp:positionV>
                <wp:extent cx="4904740" cy="1279525"/>
                <wp:effectExtent l="8255" t="8890" r="8890" b="147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1279440"/>
                        </a:xfrm>
                        <a:prstGeom prst="wedgeRoundRectCallout">
                          <a:avLst>
                            <a:gd name="adj1" fmla="val -38138"/>
                            <a:gd name="adj2" fmla="val 60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u w:val="single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欄内に書ききれない場合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は、この様式への記入を省略し、事業所名称等及び所在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わかる資料を添付していただいても差し支え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添付資料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は、A4用紙により、既存資料の写し及び両面印刷したもので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なお、添付資料の表紙に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所等の合計数がわかるよう「事業所等の合計　○○ヵ所」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添付資料は、A４用紙により、既存資料の写し及び両面印刷したもので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（注）　添付書類については、（参考資料）に御留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2.6pt;margin-top:2.7pt;width:386.15pt;height:10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b/>
                          <w:sz w:val="21"/>
                          <w:u w:val="single"/>
                          <w:szCs w:val="21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欄内に書ききれない場合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は、この様式への記入を省略し、事業所名称等及び所在地の</w:t>
                      </w:r>
                    </w:p>
                    <w:p>
                      <w:pPr>
                        <w:overflowPunct w:val="false"/>
                        <w:bidi w:val="0"/>
                        <w:ind w:left="32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わかる資料を添付していただいても差し支え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添付資料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は、A4用紙により、既存資料の写し及び両面印刷したものでも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なお、添付資料の表紙に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u w:val="single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事業所等の合計数がわかるよう「事業所等の合計　○○ヵ所」と記入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添付資料は、A４用紙により、既存資料の写し及び両面印刷したもので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（注）　添付書類については、（参考資料）に御留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165735</wp:posOffset>
                </wp:positionH>
                <wp:positionV relativeFrom="paragraph">
                  <wp:posOffset>108585</wp:posOffset>
                </wp:positionV>
                <wp:extent cx="1129030" cy="29718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3.05pt;margin-top:8.55pt;width:88.85pt;height:23.3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1572260</wp:posOffset>
                </wp:positionH>
                <wp:positionV relativeFrom="paragraph">
                  <wp:posOffset>114935</wp:posOffset>
                </wp:positionV>
                <wp:extent cx="1567180" cy="136144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1361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23.8pt;margin-top:9.05pt;width:123.35pt;height:107.1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138430</wp:posOffset>
                </wp:positionV>
                <wp:extent cx="396875" cy="290195"/>
                <wp:effectExtent l="8890" t="889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90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95pt;margin-top:10.9pt;width:31.2pt;height:2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704850</wp:posOffset>
                </wp:positionV>
                <wp:extent cx="6934835" cy="4004310"/>
                <wp:effectExtent l="190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4004280"/>
                          <a:chOff x="0" y="0"/>
                          <a:chExt cx="6934680" cy="400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4680" cy="40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381680"/>
                            <a:ext cx="6004440" cy="246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0" y="1391760"/>
                            <a:ext cx="182880" cy="245124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30240 h 1389600"/>
                              <a:gd name="textAreaBottom" fmla="*/ 1359360 h 138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755"/>
                                  <a:pt x="10800" y="1509"/>
                                </a:cubicBezTo>
                                <a:lnTo>
                                  <a:pt x="10800" y="9291"/>
                                </a:lnTo>
                                <a:cubicBezTo>
                                  <a:pt x="10800" y="10046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555"/>
                                  <a:pt x="10800" y="12309"/>
                                </a:cubicBezTo>
                                <a:lnTo>
                                  <a:pt x="10800" y="20091"/>
                                </a:lnTo>
                                <a:cubicBezTo>
                                  <a:pt x="10800" y="20846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5.5pt;width:546.05pt;height:315.3pt" coordorigin="-69,1110" coordsize="10921,6306">
                <v:rect id="shape_0" stroked="f" o:allowincell="t" style="position:absolute;left:-69;top:1110;width:10920;height:63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69,3286" to="9386,7160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t" style="position:absolute;left:9433;top:3302;width:287;height:3859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558165</wp:posOffset>
                </wp:positionV>
                <wp:extent cx="4861560" cy="1350645"/>
                <wp:effectExtent l="124460" t="532130" r="889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1350720"/>
                        </a:xfrm>
                        <a:prstGeom prst="wedgeRoundRectCallout">
                          <a:avLst>
                            <a:gd name="adj1" fmla="val -51490"/>
                            <a:gd name="adj2" fmla="val -87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届け出る事項について該当する番号全てに○をつ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第２号については、氏名（フリガナ）及び生年月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○　第３号及び第４号を届け出る場合は、概要等がわかる資料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添付資料は、A４用紙により、既存資料の写し及び両面印刷したもので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（注）　添付資料については、（参考資料）に御留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7.05pt;margin-top:43.95pt;width:382.75pt;height:10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届け出る事項について該当する番号全てに○をつ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第２号については、氏名（フリガナ）及び生年月日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○　第３号及び第４号を届け出る場合は、概要等がわかる資料を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　添付資料は、A４用紙により、既存資料の写し及び両面印刷したもので構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（注）　添付資料については、（参考資料）に御留意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40" w:right="567" w:gutter="0" w:header="0" w:top="1588" w:footer="0" w:bottom="1134"/>
      <w:pgNumType w:start="1" w:fmt="decimal"/>
      <w:formProt w:val="false"/>
      <w:textDirection w:val="lrTb"/>
      <w:docGrid w:type="lines" w:linePitch="3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7:00Z</dcterms:created>
  <dc:creator>厚生労働省ネットワークシステム</dc:creator>
  <dc:description/>
  <cp:keywords/>
  <dc:language>en-US</dc:language>
  <cp:lastModifiedBy>浅川　脩子</cp:lastModifiedBy>
  <cp:lastPrinted>2009-05-31T10:41:00Z</cp:lastPrinted>
  <dcterms:modified xsi:type="dcterms:W3CDTF">2022-05-10T08:28:00Z</dcterms:modified>
  <cp:revision>23</cp:revision>
  <dc:subject/>
  <dc:title>第１号様式</dc:title>
</cp:coreProperties>
</file>