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216"/>
        <w:gridCol w:w="1134"/>
        <w:gridCol w:w="142"/>
        <w:gridCol w:w="1985"/>
        <w:gridCol w:w="605"/>
        <w:gridCol w:w="387"/>
        <w:gridCol w:w="341"/>
        <w:gridCol w:w="1218"/>
        <w:gridCol w:w="257"/>
        <w:gridCol w:w="661"/>
        <w:gridCol w:w="389"/>
        <w:gridCol w:w="1386"/>
      </w:tblGrid>
      <w:tr>
        <w:trPr>
          <w:trHeight w:val="360" w:hRule="atLeast"/>
        </w:trPr>
        <w:tc>
          <w:tcPr>
            <w:tcW w:w="777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様式５－２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i/>
                <w:kern w:val="0"/>
                <w:sz w:val="18"/>
                <w:szCs w:val="18"/>
              </w:rPr>
              <w:t>受付番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認定特定行為業務従事者認定証交付申請書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省令別表第三号研修修了者）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年　　月　　日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28600</wp:posOffset>
                      </wp:positionV>
                      <wp:extent cx="1866900" cy="6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75pt;margin-top:18pt;width:146.95pt;height:0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長　野　県　知　事　　様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社会福祉士法及び介護福祉士法附則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に定める認定特定行為業務従事者の認定を受けたいので、下記のとおり、関係書類を添えて申請します。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記</w:t>
            </w:r>
          </w:p>
        </w:tc>
      </w:tr>
      <w:tr>
        <w:trPr>
          <w:trHeight w:val="28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請者</w:t>
            </w:r>
          </w:p>
        </w:tc>
        <w:tc>
          <w:tcPr>
            <w:tcW w:w="12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年　　　月　　日</w:t>
            </w:r>
          </w:p>
        </w:tc>
      </w:tr>
      <w:tr>
        <w:trPr>
          <w:trHeight w:val="67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3261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現住所</w:t>
            </w:r>
          </w:p>
        </w:tc>
        <w:tc>
          <w:tcPr>
            <w:tcW w:w="8505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自宅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携帯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勤務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名称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電話番号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修機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修機関名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注１）</w:t>
            </w:r>
          </w:p>
        </w:tc>
        <w:tc>
          <w:tcPr>
            <w:tcW w:w="8505" w:type="dxa"/>
            <w:gridSpan w:val="11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修機関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認定を受けようとする特定行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の対象者氏名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（注２）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認定を受けようとする特定行為（喀痰吸引等の行為）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＊該当する特定行為の右欄に○を記載してください。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修修了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（注３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修了証明書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（注３）</w:t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．口腔内の喀痰吸引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※　口腔内の喀痰吸引（人工呼吸器装着者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．鼻腔内の喀痰吸引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※　鼻腔内の喀痰吸引（人工呼吸器装着者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３．気管カニューレ内部の喀痰吸引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※　気管ｶﾆｭｰﾚ内部の喀痰吸引（人工呼吸器装着者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４．胃ろう又は腸ろうによる経管栄養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５．経鼻経管栄養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0206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注１）　研修修了証明書に記載のある研修機関名を記載してください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注２）　複数の対象者に対して認定を受ける場合は、その対象者ごと申請書を作成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注３）　研修修了証明書に記載している日付と番号を記載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添付書類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１　住民票の写し（原本）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　申請者が法附則第４条第３項各号の規程に該当しないことを誓約する書面　添付資料①</w:t>
            </w:r>
          </w:p>
          <w:p>
            <w:pPr>
              <w:pStyle w:val="Normal"/>
              <w:ind w:left="180" w:hanging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　喀痰吸引等研修修了証明書の写し</w:t>
            </w:r>
          </w:p>
          <w:p>
            <w:pPr>
              <w:pStyle w:val="Normal"/>
              <w:ind w:left="180" w:hanging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４　返信用封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33:00Z</dcterms:created>
  <dc:creator>長野県</dc:creator>
  <dc:description/>
  <cp:keywords/>
  <dc:language>en-US</dc:language>
  <cp:lastModifiedBy>浅川　脩子</cp:lastModifiedBy>
  <dcterms:modified xsi:type="dcterms:W3CDTF">2022-05-23T07:36:00Z</dcterms:modified>
  <cp:revision>11</cp:revision>
  <dc:subject/>
  <dc:title>様式５－３</dc:title>
</cp:coreProperties>
</file>