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様式第</w:t>
      </w:r>
      <w:r>
        <w:rPr>
          <w:rFonts w:cs="ＭＳ 明朝;MS Mincho" w:ascii="ＭＳ 明朝;MS Mincho" w:hAnsi="ＭＳ 明朝;MS Mincho"/>
        </w:rPr>
        <w:t>1</w:t>
      </w:r>
      <w:r>
        <w:rPr/>
        <w:t>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長野県介護員養成研修事業者指定申請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45"/>
          <w:kern w:val="0"/>
        </w:rPr>
        <w:t>長野県知</w:t>
      </w:r>
      <w:r>
        <w:rPr>
          <w:spacing w:val="30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名　称</w:t>
      </w:r>
    </w:p>
    <w:p>
      <w:pPr>
        <w:pStyle w:val="Normal"/>
        <w:spacing w:lineRule="auto" w:line="360"/>
        <w:ind w:firstLine="441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政令第３条第１項第１号ロに規定する事業者の指定を受けたいので、長野県介護員養成研修指定要綱第５条第１項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8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959"/>
      </w:tblGrid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責任者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義を通信の方法によって行う場合は、主たる事業所の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269875</wp:posOffset>
                </wp:positionV>
                <wp:extent cx="25431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bdr w:val="single" w:sz="4" w:space="0" w:color="00000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)</w:t>
                            </w:r>
                            <w:r>
                              <w:rPr>
                                <w:sz w:val="14"/>
                              </w:rPr>
                              <w:t>　研修責任者の履歴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)</w:t>
                            </w:r>
                            <w:r>
                              <w:rPr>
                                <w:sz w:val="14"/>
                              </w:rPr>
                              <w:t>　研修機関が公表すべき情報の内訳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3)</w:t>
                            </w:r>
                            <w:r>
                              <w:rPr>
                                <w:sz w:val="14"/>
                              </w:rPr>
                              <w:t>　申請者の事業概要、組織概要及び役員名簿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4)</w:t>
                            </w:r>
                            <w:r>
                              <w:rPr>
                                <w:sz w:val="14"/>
                              </w:rPr>
                              <w:t>　申請する年度、その翌年度の研修計画及び財政計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5)</w:t>
                            </w:r>
                            <w:r>
                              <w:rPr>
                                <w:sz w:val="14"/>
                              </w:rPr>
                              <w:t>　申請者の収支状況及び資産状況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6)</w:t>
                            </w:r>
                            <w:r>
                              <w:rPr>
                                <w:sz w:val="14"/>
                              </w:rPr>
                              <w:t>　定款及びその他の基本約款（申請者が法人の場合）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7)</w:t>
                            </w:r>
                            <w:r>
                              <w:rPr>
                                <w:sz w:val="14"/>
                              </w:rPr>
                              <w:t>　その他必要な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14.75pt;mso-wrap-distance-left:9.05pt;mso-wrap-distance-right:9.05pt;mso-wrap-distance-top:0pt;mso-wrap-distance-bottom:0pt;margin-top:21.25pt;mso-position-vertical-relative:text;margin-left:-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4"/>
                          <w:szCs w:val="16"/>
                          <w:bdr w:val="single" w:sz="4" w:space="0" w:color="000000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4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1)</w:t>
                      </w:r>
                      <w:r>
                        <w:rPr>
                          <w:sz w:val="14"/>
                        </w:rPr>
                        <w:t>　研修責任者の履歴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2)</w:t>
                      </w:r>
                      <w:r>
                        <w:rPr>
                          <w:sz w:val="14"/>
                        </w:rPr>
                        <w:t>　研修機関が公表すべき情報の内訳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3)</w:t>
                      </w:r>
                      <w:r>
                        <w:rPr>
                          <w:sz w:val="14"/>
                        </w:rPr>
                        <w:t>　申請者の事業概要、組織概要及び役員名簿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4)</w:t>
                      </w:r>
                      <w:r>
                        <w:rPr>
                          <w:sz w:val="14"/>
                        </w:rPr>
                        <w:t>　申請する年度、その翌年度の研修計画及び財政計画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5)</w:t>
                      </w:r>
                      <w:r>
                        <w:rPr>
                          <w:sz w:val="14"/>
                        </w:rPr>
                        <w:t>　申請者の収支状況及び資産状況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6)</w:t>
                      </w:r>
                      <w:r>
                        <w:rPr>
                          <w:sz w:val="14"/>
                        </w:rPr>
                        <w:t>　定款及びその他の基本約款（申請者が法人の場合）</w:t>
                      </w:r>
                    </w:p>
                    <w:p>
                      <w:pPr>
                        <w:pStyle w:val="Normal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7)</w:t>
                      </w:r>
                      <w:r>
                        <w:rPr>
                          <w:sz w:val="14"/>
                        </w:rPr>
                        <w:t>　その他必要な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68" w:type="dxa"/>
        <w:jc w:val="left"/>
        <w:tblInd w:w="4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</w:tblGrid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（様式第２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長野県介護員養成研修指定申請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政令第３条第１項第１号ロに規定する研修の指定を受けたいので、長野県介護員養成研修指定要綱第５条第２項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4819"/>
      </w:tblGrid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実施回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回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　～　　　年　月　日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　～　　　年　月　日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　～　　　年　月　日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義を通信の方法によって行う場合は、主たる事業所の所在地</w:t>
      </w:r>
    </w:p>
    <w:tbl>
      <w:tblPr>
        <w:tblW w:w="4777" w:type="dxa"/>
        <w:jc w:val="left"/>
        <w:tblInd w:w="3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118"/>
      </w:tblGrid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（様式第３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長野県介護員養成研修追加指定申請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政令第３条第１項第１号ロに規定する研修の追加指定を受けたいので、長野県介護員養成研修指定要綱第５条第３項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6130"/>
      </w:tblGrid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済の研修の指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日及び文書番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付け　　○○介第○○号の○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追加する研修の実施期間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～　　　年　月　日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義を通信の方法によって行う場合は、主たる事業所の所在地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9180</wp:posOffset>
                </wp:positionH>
                <wp:positionV relativeFrom="paragraph">
                  <wp:posOffset>77470</wp:posOffset>
                </wp:positionV>
                <wp:extent cx="249364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3"/>
                              <w:gridCol w:w="24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1.5pt;mso-wrap-distance-left:7.1pt;mso-wrap-distance-right:7.1pt;mso-wrap-distance-top:0pt;mso-wrap-distance-bottom:0pt;margin-top:6.1pt;mso-position-vertical-relative:text;margin-left:283.4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3"/>
                        <w:gridCol w:w="24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様式第４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長野県介護員養成研修変更届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政令第３条第２項第２号ロ及び省令第２２条の２９の規定により、研修の内容を変更したいので、長野県介護員養成研修指定要綱第６条第１項に基づき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8"/>
        <w:gridCol w:w="6521"/>
      </w:tblGrid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済の研修の指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年月日及び文書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付け　　○○介第○○号の○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注）必要に応じて資料を添付すること。</w:t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49364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3"/>
                              <w:gridCol w:w="24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1.5pt;mso-wrap-distance-left:7.1pt;mso-wrap-distance-right:0pt;mso-wrap-distance-top:0pt;mso-wrap-distance-bottom:0pt;margin-top:12.7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3"/>
                        <w:gridCol w:w="24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様式第５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長野県介護員養成研修（廃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開）　届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52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政令第３条第２項第２号ロ及び省令第２２条の２９の規定により研修を（廃止・休止・再開）したいので、長野県介護員養成研修指定要綱（第７条・第８条）の規定により届け出ます。</w:t>
      </w:r>
    </w:p>
    <w:p>
      <w:pPr>
        <w:pStyle w:val="Normal"/>
        <w:spacing w:lineRule="auto" w:line="360"/>
        <w:rPr/>
      </w:pPr>
      <w:r>
        <w:rPr/>
        <w:t>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4961"/>
      </w:tblGrid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）する時期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休止の場合は、休止予定期間も記載すること。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（　年　月　日　～　　年　月　日）</w:t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）の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493645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3"/>
                              <w:gridCol w:w="24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1.5pt;mso-wrap-distance-left:7.1pt;mso-wrap-distance-right:0pt;mso-wrap-distance-top:0pt;mso-wrap-distance-bottom:0pt;margin-top:3.6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3"/>
                        <w:gridCol w:w="24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注）必要に応じて資料を添付すること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/>
          <w:sz w:val="22"/>
        </w:rPr>
        <w:t>様式第６号</w:t>
      </w:r>
      <w:r>
        <w:rPr>
          <w:rFonts w:ascii="ＭＳ ゴシック;MS Gothic" w:hAnsi="ＭＳ ゴシック;MS Gothic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1310</wp:posOffset>
                </wp:positionV>
                <wp:extent cx="5505450" cy="81324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3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氏　　名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生年月日　　年　　月　　日生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介護職員初任者研修課程・生活援助従事者研修課程（いずれかを記入）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8"/>
                              </w:rPr>
                              <w:t>修了年月日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介護員養成研修事業者名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84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代表者職・氏名　　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>㊞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0.35pt;mso-wrap-distance-left:9.05pt;mso-wrap-distance-right:9.05pt;mso-wrap-distance-top:0pt;mso-wrap-distance-bottom:0pt;margin-top:25.3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32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氏　　名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生年月日　　年　　月　　日生</w:t>
                      </w: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介護職員初任者研修課程・生活援助従事者研修課程（いずれかを記入）を修了したことを証明する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80"/>
                        <w:rPr>
                          <w:rFonts w:ascii="ＭＳ ゴシック;MS Gothic" w:hAnsi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8"/>
                        </w:rPr>
                        <w:t>修了年月日　　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介護員養成研修事業者名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right="840" w:hanging="0"/>
                        <w:jc w:val="center"/>
                        <w:rPr/>
                      </w:pPr>
                      <w:r>
                        <w:rPr/>
                        <w:t>　　　　　　　　　　　　　　　　　　　　　　　　代表者職・氏名　　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>㊞</w:t>
                      </w:r>
                      <w:r>
                        <w:rPr>
                          <w:rFonts w:ascii="ＭＳ ゴシック;MS Gothic" w:hAnsi="ＭＳ ゴシック;MS Gothic"/>
                          <w:sz w:val="2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大きさは日本工業規格Ａ４とする。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</w:rPr>
        <w:t>（様式第６号の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25425</wp:posOffset>
                </wp:positionV>
                <wp:extent cx="1998980" cy="32950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第　　　　号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修　了　証　明　書（携帯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jc w:val="right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介護職員初任者研修課程・生活援助従事者研修課程（いずれかを記入）を修了したことを証明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0"/>
                              </w:rPr>
                              <w:t>修了年月日　　　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介護員養成研修事業者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6"/>
                              </w:rPr>
                              <w:t>　　　　　　　　代表者職・氏名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259.45pt;mso-wrap-distance-left:9.05pt;mso-wrap-distance-right:9.05pt;mso-wrap-distance-top:0pt;mso-wrap-distance-bottom:0pt;margin-top:17.75pt;mso-position-vertical-relative:text;margin-left:5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第　　　　号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修　了　証　明　書（携帯用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jc w:val="right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ゴシック;MS Gothic" w:hAnsi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介護職員初任者研修課程・生活援助従事者研修課程（いずれかを記入）を修了したことを証明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ゴシック;MS Gothic" w:hAnsi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rFonts w:ascii="ＭＳ ゴシック;MS Gothic" w:hAnsi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0"/>
                        </w:rPr>
                        <w:t>修了年月日　　　年　月　日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  <w:t>介護員養成研修事業者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5" w:leader="none"/>
                        </w:tabs>
                        <w:spacing w:lineRule="atLeast" w:line="0"/>
                        <w:ind w:right="0" w:hanging="0"/>
                        <w:rPr>
                          <w:rFonts w:ascii="ＭＳ ゴシック;MS Gothic" w:hAnsi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6"/>
                        </w:rPr>
                        <w:t>　　　　　　　　代表者職・氏名　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＊　携帯用の大きさは名刺サイズ縦型（</w:t>
      </w:r>
      <w:r>
        <w:rPr>
          <w:rFonts w:cs="ＭＳ 明朝;MS Mincho" w:ascii="ＭＳ 明朝;MS Mincho" w:hAnsi="ＭＳ 明朝;MS Mincho"/>
          <w:sz w:val="22"/>
        </w:rPr>
        <w:t>91</w:t>
      </w:r>
      <w:r>
        <w:rPr>
          <w:rFonts w:ascii="ＭＳ 明朝;MS Mincho" w:hAnsi="ＭＳ 明朝;MS Mincho" w:cs="ＭＳ 明朝;MS Mincho"/>
          <w:sz w:val="22"/>
        </w:rPr>
        <w:t>㎜</w:t>
      </w:r>
      <w:r>
        <w:rPr>
          <w:rFonts w:cs="ＭＳ 明朝;MS Mincho" w:ascii="ＭＳ 明朝;MS Mincho" w:hAnsi="ＭＳ 明朝;MS Mincho"/>
          <w:sz w:val="22"/>
        </w:rPr>
        <w:t>×55mm</w:t>
      </w:r>
      <w:r>
        <w:rPr>
          <w:rFonts w:ascii="ＭＳ 明朝;MS Mincho" w:hAnsi="ＭＳ 明朝;MS Mincho" w:cs="ＭＳ 明朝;MS Mincho"/>
          <w:sz w:val="22"/>
        </w:rPr>
        <w:t>）を標準とする。　</w:t>
      </w:r>
      <w:r>
        <w:br w:type="page"/>
      </w:r>
    </w:p>
    <w:p>
      <w:pPr>
        <w:pStyle w:val="Normal"/>
        <w:spacing w:lineRule="auto" w:line="360"/>
        <w:rPr/>
      </w:pPr>
      <w:r>
        <w:rPr/>
        <w:t>（様式第７号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長野県介護員養成研修実績報告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45"/>
          <w:kern w:val="0"/>
        </w:rPr>
        <w:t>長野県知</w:t>
      </w:r>
      <w:r>
        <w:rPr>
          <w:spacing w:val="30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政令第３条第１項第１号ロの規定により指定を受けた研修について、下記のとおり実績を報告します。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260"/>
        <w:gridCol w:w="2274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済の研修の指定年月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及び文書番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付け○○介第○○号の○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年　月　日　～　　年　月　日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名</w:t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修了者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名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未修了者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辞退者　　　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講者　　　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09220</wp:posOffset>
                </wp:positionV>
                <wp:extent cx="2857500" cy="1162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長野県介護員養成研修修了者名簿（様式第９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収支決算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　免除者に関する証明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　その他必要な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5pt;mso-wrap-distance-left:9.05pt;mso-wrap-distance-right:9.05pt;mso-wrap-distance-top:0pt;mso-wrap-distance-bottom:0pt;margin-top:8.6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　長野県介護員養成研修修了者名簿（様式第９号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　収支決算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　免除者に関する証明書類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４　その他必要な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ragraph">
                  <wp:posOffset>83820</wp:posOffset>
                </wp:positionV>
                <wp:extent cx="2493645" cy="1035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3"/>
                              <w:gridCol w:w="24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1.5pt;mso-wrap-distance-left:7.1pt;mso-wrap-distance-right:7.1pt;mso-wrap-distance-top:0pt;mso-wrap-distance-bottom:0pt;margin-top:6.6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3"/>
                        <w:gridCol w:w="24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様式第８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長野県介護員養成研修実績報告書（補講者分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45"/>
          <w:kern w:val="0"/>
        </w:rPr>
        <w:t>長野県知</w:t>
      </w:r>
      <w:r>
        <w:rPr>
          <w:spacing w:val="30"/>
          <w:kern w:val="0"/>
        </w:rPr>
        <w:t>事</w:t>
      </w:r>
      <w:r>
        <w:rPr/>
        <w:t>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所在地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360"/>
        <w:ind w:firstLine="378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代表者職・氏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政令第３条第１項第１号ロの規定により指定を受けた研修について、下記のとおり補講者分の実績を報告します。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954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課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初任者研修・生活援助従事者研修（いずれかを記入）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定済の研修の指定年月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及び文書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付け○○介第○○号の○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学・通信（いずれかを記入）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年　月　日　～　　年　月　日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講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名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修了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123055</wp:posOffset>
                </wp:positionH>
                <wp:positionV relativeFrom="paragraph">
                  <wp:posOffset>138430</wp:posOffset>
                </wp:positionV>
                <wp:extent cx="2313305" cy="1035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2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1.5pt;mso-wrap-distance-left:7.1pt;mso-wrap-distance-right:7.1pt;mso-wrap-distance-top:0pt;mso-wrap-distance-bottom:0pt;margin-top:10.9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2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2857500" cy="1162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長野県介護員養成研修修了者名簿（様式第９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２　免除者に関する証明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３　その他必要な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5pt;mso-wrap-distance-left:9.05pt;mso-wrap-distance-right:9.05pt;mso-wrap-distance-top:0pt;mso-wrap-distance-bottom:0pt;margin-top:21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　長野県介護員養成研修修了者名簿（様式第９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２　免除者に関する証明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３　その他必要な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357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1:00Z</dcterms:created>
  <dc:creator>小山　隆</dc:creator>
  <dc:description/>
  <cp:keywords/>
  <dc:language>en-US</dc:language>
  <cp:lastModifiedBy>Administrator</cp:lastModifiedBy>
  <cp:lastPrinted>2018-11-07T16:22:00Z</cp:lastPrinted>
  <dcterms:modified xsi:type="dcterms:W3CDTF">2021-09-16T04:22:00Z</dcterms:modified>
  <cp:revision>3</cp:revision>
  <dc:subject/>
  <dc:title>訪問介護員養成研修事業者指定申請書等　　2000.04.30</dc:title>
</cp:coreProperties>
</file>