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支援専門員再研修受講地変更願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長野県知事　阿部　守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379" w:type="dxa"/>
        <w:jc w:val="left"/>
        <w:tblInd w:w="20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415"/>
        <w:gridCol w:w="3544"/>
      </w:tblGrid>
      <w:tr>
        <w:trPr>
          <w:trHeight w:val="4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登録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期間満了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</w:tbl>
    <w:p>
      <w:pPr>
        <w:pStyle w:val="Normal"/>
        <w:ind w:firstLine="6300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szCs w:val="21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の理由により、標記研修の受講地の変更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受講希望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都道府県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住　所　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勤務地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61B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0:00Z</dcterms:created>
  <dc:creator>N0340016</dc:creator>
  <dc:description/>
  <cp:keywords/>
  <dc:language>en-US</dc:language>
  <cp:lastModifiedBy>吉田　愛優香</cp:lastModifiedBy>
  <cp:lastPrinted>2024-06-03T08:39:00Z</cp:lastPrinted>
  <dcterms:modified xsi:type="dcterms:W3CDTF">2025-04-01T00:18:00Z</dcterms:modified>
  <cp:revision>32</cp:revision>
  <dc:subject/>
  <dc:title>介護支援専門員実務研修受講地変更願い</dc:title>
</cp:coreProperties>
</file>