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支援専門員更新研修受講地変更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長野県知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阿部　守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79" w:type="dxa"/>
        <w:jc w:val="left"/>
        <w:tblInd w:w="20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2415"/>
        <w:gridCol w:w="3544"/>
      </w:tblGrid>
      <w:tr>
        <w:trPr>
          <w:trHeight w:val="4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間満了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ind w:firstLine="630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の理由により、標記研修の受講地の変更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講希望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都道府県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　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勤務地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61B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5:00Z</dcterms:created>
  <dc:creator>N0340016</dc:creator>
  <dc:description/>
  <cp:keywords/>
  <dc:language>en-US</dc:language>
  <cp:lastModifiedBy>吉田　愛優香</cp:lastModifiedBy>
  <cp:lastPrinted>2025-03-10T13:50:00Z</cp:lastPrinted>
  <dcterms:modified xsi:type="dcterms:W3CDTF">2025-04-01T00:18:00Z</dcterms:modified>
  <cp:revision>34</cp:revision>
  <dc:subject/>
  <dc:title>介護支援専門員実務研修受講地変更願い</dc:title>
</cp:coreProperties>
</file>