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支援専門員実務研修受講地変更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長野県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79" w:type="dxa"/>
        <w:jc w:val="left"/>
        <w:tblInd w:w="20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696"/>
        <w:gridCol w:w="4263"/>
      </w:tblGrid>
      <w:tr>
        <w:trPr>
          <w:trHeight w:val="14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</w:p>
        </w:tc>
      </w:tr>
      <w:tr>
        <w:trPr>
          <w:trHeight w:val="12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ind w:firstLine="630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の理由により、標記研修の受講地の変更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講希望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都道府県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研修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住　所（自宅）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勤務先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61B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2:00Z</dcterms:created>
  <dc:creator>N0340016</dc:creator>
  <dc:description/>
  <cp:keywords/>
  <dc:language>en-US</dc:language>
  <cp:lastModifiedBy>吉田　愛優香</cp:lastModifiedBy>
  <cp:lastPrinted>2018-08-31T09:56:00Z</cp:lastPrinted>
  <dcterms:modified xsi:type="dcterms:W3CDTF">2025-04-01T00:19:00Z</dcterms:modified>
  <cp:revision>12</cp:revision>
  <dc:subject/>
  <dc:title>介護支援専門員実務研修受講地変更願い</dc:title>
</cp:coreProperties>
</file>