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表第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研修機関が公表すべき情報の内訳</w: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6721"/>
      </w:tblGrid>
      <w:tr>
        <w:trPr>
          <w:trHeight w:val="142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修機関情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情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☆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格、法人名称・住所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名、研修事業担当理事・取締役名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事等の構成・組織・職員数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事業を実施している場合・事業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活動を実施している場合・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保険事業を実施している場合・事業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事業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財務情報</w:t>
            </w:r>
          </w:p>
        </w:tc>
      </w:tr>
      <w:tr>
        <w:trPr>
          <w:trHeight w:val="142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修機関情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☆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名称・住所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念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則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修施設・設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沿革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の組織・職員数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併設して介護保険事業を実施している場合・事業概要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財務セグメント情報</w:t>
            </w:r>
          </w:p>
        </w:tc>
      </w:tr>
      <w:tr>
        <w:trPr>
          <w:trHeight w:val="126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修事業情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修の概要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象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修のスケジュール（期間、日程、時間数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員（集合研修、実習）及び指導者数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修受講までの流れ（募集、申し込み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費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留意事項、特徴、受講者へのメッセージ等</w:t>
            </w:r>
          </w:p>
        </w:tc>
      </w:tr>
      <w:tr>
        <w:trPr>
          <w:trHeight w:val="68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程責任者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修責任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修責任者の略歴・資格</w:t>
            </w:r>
          </w:p>
        </w:tc>
      </w:tr>
      <w:tr>
        <w:trPr>
          <w:trHeight w:val="124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修カリキュラ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通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修了評価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科目別シラバス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科目別担当講師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科目別特徴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演習の場合は、実技内容・備品、指導体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科目別通信・事前・事後学習とする内容及び時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信課程の教材・指導体制・指導方法・課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修了評価の方法、評価者、再履修等の基準</w:t>
            </w:r>
          </w:p>
        </w:tc>
      </w:tr>
      <w:tr>
        <w:trPr>
          <w:trHeight w:val="17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習施設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力実習機関の名称・住所等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力実習機関の介護保険事業の概要☆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力実習機関の演習担当者名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習プログラム内容、プログラムの特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習中の指導体制・内容（振り返り、実習指導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習担当者の略歴、資格、メッセージ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力実習機関における延べ人数</w:t>
            </w:r>
          </w:p>
        </w:tc>
      </w:tr>
      <w:tr>
        <w:trPr>
          <w:trHeight w:val="705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師情報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略歴、現職、資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講者向けメッセージ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講者満足度調査の結果等</w:t>
            </w:r>
          </w:p>
        </w:tc>
      </w:tr>
      <w:tr>
        <w:trPr>
          <w:trHeight w:val="705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績情報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過去の研修実施回数（年度ご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過去の研修延べ参加人数（年度ごと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修了率・再履修率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修了後の就業状況（就職率／就業分野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修了後の相談・支援</w:t>
            </w:r>
          </w:p>
        </w:tc>
      </w:tr>
      <w:tr>
        <w:trPr>
          <w:trHeight w:val="705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先等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し込み・資料請求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の苦情対応者名・役職・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の苦情対応者名・役職・連絡先</w:t>
            </w:r>
          </w:p>
        </w:tc>
      </w:tr>
      <w:tr>
        <w:trPr>
          <w:trHeight w:val="705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質を向上させるための取り組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己評価活動、相互評価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習の質の向上のための取り組み、研修機関と実習機関との連携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修活動、研究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修生満足度調査情報（アンケート、研修生の声など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満足度調査情報（アンケート、事業所の声など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必須　　△：可能な限り公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他のページにリンクで対応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ンターネット上のホームページにより情報を公開する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サーバーは、法人ごと事業所ごとに自ら確保する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基本ストラクチャは変更し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45:00Z</dcterms:created>
  <dc:creator>長野県庁</dc:creator>
  <dc:description/>
  <cp:keywords/>
  <dc:language>en-US</dc:language>
  <cp:lastModifiedBy>Administrator</cp:lastModifiedBy>
  <cp:lastPrinted>2018-10-26T20:25:00Z</cp:lastPrinted>
  <dcterms:modified xsi:type="dcterms:W3CDTF">2018-11-09T06:45:00Z</dcterms:modified>
  <cp:revision>2</cp:revision>
  <dc:subject/>
  <dc:title>研修機関情報</dc:title>
</cp:coreProperties>
</file>