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外国人介護人材獲得強化事業補助金中止（廃止）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阿部　守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長野県指令　　第　　号で補助金の交付決定があった　　　　年度長野県外国人介護人材獲得強化事業について、下記のとおり中止（廃止）したいので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中止（廃止）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進捗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３　事業を中止する期間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実施の見通し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※　廃止の場合、３以下は記載不要です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長野県</dc:creator>
  <dc:description/>
  <cp:keywords/>
  <dc:language>en-US</dc:language>
  <cp:lastModifiedBy>吉田　愛優香</cp:lastModifiedBy>
  <cp:lastPrinted>2011-12-09T17:16:00Z</cp:lastPrinted>
  <dcterms:modified xsi:type="dcterms:W3CDTF">2025-10-02T09:19:00Z</dcterms:modified>
  <cp:revision>25</cp:revision>
  <dc:subject/>
  <dc:title>１９医政第　　号</dc:title>
</cp:coreProperties>
</file>