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（様式第５号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right="4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長野県地域医療介護総合確保基金事業（介護従事者確保分）補助金中止（廃止）承認申請書</w:t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第　　号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長野県知事　　○○　○○　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43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　</w:t>
      </w:r>
    </w:p>
    <w:p>
      <w:pPr>
        <w:pStyle w:val="Normal"/>
        <w:autoSpaceDE w:val="false"/>
        <w:spacing w:lineRule="exact" w:line="300"/>
        <w:ind w:right="1920"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autoSpaceDE w:val="false"/>
        <w:spacing w:lineRule="exact" w:line="300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等の名称）</w:t>
      </w:r>
    </w:p>
    <w:p>
      <w:pPr>
        <w:pStyle w:val="Normal"/>
        <w:autoSpaceDE w:val="false"/>
        <w:spacing w:lineRule="exact" w:line="300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・氏名）　　　　　　　　　　　㊞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付長野県指令　　第　　号で補助金の交付決定があった令和　　年度長野県地域医療介護総合確保基金事業（介護従事者確保分）について、下記のとおり中止（廃止）したいので承認してください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kern w:val="0"/>
          <w:szCs w:val="21"/>
        </w:rPr>
        <w:t>事業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○○○○事業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事業中止（廃止）の理由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事業の進捗状況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４　事業を中止する期間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事業実施の見通し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Cs w:val="21"/>
        </w:rPr>
        <w:t>（※　廃止の場合、３以下は記載不要です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27:00Z</dcterms:created>
  <dc:creator>長野県</dc:creator>
  <dc:description/>
  <cp:keywords/>
  <dc:language>en-US</dc:language>
  <cp:lastModifiedBy>長野県</cp:lastModifiedBy>
  <cp:lastPrinted>2011-12-09T17:16:00Z</cp:lastPrinted>
  <dcterms:modified xsi:type="dcterms:W3CDTF">2019-05-24T07:23:00Z</dcterms:modified>
  <cp:revision>18</cp:revision>
  <dc:subject/>
  <dc:title>１９医政第　　号</dc:title>
</cp:coreProperties>
</file>