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長野県地域医療介護総合確保基金事業（介護従事者確保分）補助金事前着手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　○○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20"/>
        <w:rPr/>
      </w:pPr>
      <w:r>
        <w:rPr>
          <w:rFonts w:ascii="ＭＳ 明朝;MS Mincho" w:hAnsi="ＭＳ 明朝;MS Mincho" w:cs="ＭＳ 明朝;MS Mincho"/>
          <w:szCs w:val="21"/>
        </w:rPr>
        <w:t>　　年度において長野県地域医療介護総合確保基金事業（介護従事者確保分）として実施を要望する別紙の事業について、交付決定前に着手しますので届け出ます。</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本件について交付決定がなされなかった場合においても異議は申し立てません。</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前着手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着手及び完了予定年月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pPr>
      <w:r>
        <w:rPr>
          <w:rFonts w:ascii="ＭＳ 明朝;MS Mincho" w:hAnsi="ＭＳ 明朝;MS Mincho" w:cs="ＭＳ 明朝;MS Mincho"/>
          <w:szCs w:val="21"/>
        </w:rPr>
        <w:t>（※　別紙は、交付申請書（様式第１号）に定める所定の事業計画書（別紙２）によること。）</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3:00Z</dcterms:created>
  <dc:creator>N0200032</dc:creator>
  <dc:description/>
  <cp:keywords/>
  <dc:language>en-US</dc:language>
  <cp:lastModifiedBy>Administrator</cp:lastModifiedBy>
  <cp:lastPrinted>2019-03-19T14:28:00Z</cp:lastPrinted>
  <dcterms:modified xsi:type="dcterms:W3CDTF">2021-05-27T07:13:00Z</dcterms:modified>
  <cp:revision>2</cp:revision>
  <dc:subject/>
  <dc:title>地域発　元気づくり支援金事業計画書</dc:title>
</cp:coreProperties>
</file>