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知事　阿部　守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県民文化部こども若者局次世代サポート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度長野県ヤングケアラー実態調査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５月９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氏    名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>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>　　         　　　　　 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の附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１　団体概要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09"/>
        <w:gridCol w:w="2789"/>
        <w:gridCol w:w="3696"/>
      </w:tblGrid>
      <w:tr>
        <w:trPr>
          <w:trHeight w:val="94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の実施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規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本金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NPO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法人は記載不要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間売上高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直前の決算のもの</w:t>
            </w:r>
          </w:p>
        </w:tc>
      </w:tr>
      <w:tr>
        <w:trPr>
          <w:trHeight w:val="65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箇所</w:t>
            </w:r>
            <w:r>
              <w:rPr>
                <w:rFonts w:ascii="ＭＳ 明朝;MS Mincho" w:hAnsi="ＭＳ 明朝;MS Mincho" w:cs="ＭＳ 明朝;MS Mincho"/>
                <w:sz w:val="20"/>
              </w:rPr>
              <w:t>　（うち県内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箇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121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非常勤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名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31140</wp:posOffset>
                </wp:positionV>
                <wp:extent cx="47942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以下の書式は自由ですが、次の内容を含めて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21.1pt;mso-wrap-distance-left:9.05pt;mso-wrap-distance-right:9.05pt;mso-wrap-distance-top:0pt;mso-wrap-distance-bottom:0pt;margin-top:-18.2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以下の書式は自由ですが、次の内容を含めて作成し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の実施方針</w:t>
      </w:r>
    </w:p>
    <w:p>
      <w:pPr>
        <w:pStyle w:val="Normal"/>
        <w:tabs>
          <w:tab w:val="clear" w:pos="851"/>
          <w:tab w:val="left" w:pos="2977" w:leader="none"/>
        </w:tabs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事業の目的を踏まえ、本事業を質の高い内容とするため、貴社（者）の考え方（方針、理念等）を記載してください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実施体制及び業務スケジュ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本業務を確実に実施するための実施体制とスケジュールを記載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実施体制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社（者）として、担当者をどのように配置し、業務を遂行していくのか記載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組織図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業務スケジュ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仕様書（案）の第９スケジュールを参考に作成してください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　企画提案</w:t>
      </w:r>
    </w:p>
    <w:p>
      <w:pPr>
        <w:pStyle w:val="Normal"/>
        <w:widowControl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仕様書の業務内容</w:t>
      </w:r>
      <w:r>
        <w:rPr>
          <w:rFonts w:ascii="ＭＳ 明朝;MS Mincho" w:hAnsi="ＭＳ 明朝;MS Mincho" w:cs="ＭＳ 明朝;MS Mincho"/>
          <w:szCs w:val="21"/>
        </w:rPr>
        <w:t>について、企画提案の選定基準を参考に、貴社（者）の考え方を含め、具体的に記載してください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５　独自提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これまでの貴社（者）の業務経験を活かし、本事業の成果を高めるために提案できることを記載してください。（例：回答率が上回る工夫など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見積額及び積算内訳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別紙（任意様式）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0:00Z</dcterms:created>
  <dc:creator>長野県</dc:creator>
  <dc:description/>
  <cp:keywords/>
  <dc:language>en-US</dc:language>
  <cp:lastModifiedBy>土屋　博</cp:lastModifiedBy>
  <cp:lastPrinted>2023-04-01T13:16:00Z</cp:lastPrinted>
  <dcterms:modified xsi:type="dcterms:W3CDTF">2025-04-14T23:58:00Z</dcterms:modified>
  <cp:revision>50</cp:revision>
  <dc:subject/>
  <dc:title>説　　  明　　  書</dc:title>
</cp:coreProperties>
</file>