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9</w:t>
      </w:r>
      <w:r>
        <w:rPr/>
        <w:t>号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病院の医師の宿直免除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病院管理者</w:t>
      </w:r>
    </w:p>
    <w:p>
      <w:pPr>
        <w:pStyle w:val="Style15"/>
        <w:rPr>
          <w:spacing w:val="0"/>
        </w:rPr>
      </w:pPr>
      <w:r>
        <w:rPr/>
        <w:t>　　　　　　　　　　　　　　　　　　　　（住　所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（氏　名）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下記のとおり医師を宿直させないこととしたいので、医療法第１６条ただし書の規</w:t>
      </w:r>
    </w:p>
    <w:p>
      <w:pPr>
        <w:pStyle w:val="Style15"/>
        <w:rPr>
          <w:spacing w:val="0"/>
        </w:rPr>
      </w:pPr>
      <w:r>
        <w:rPr/>
        <w:t>定によ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病院の名称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３　開設年月日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宿直の医師を置かない理由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病院と宿直を行う医師の宿舎との距離及びその連絡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4:00Z</dcterms:created>
  <dc:creator>自治医大試験委員会</dc:creator>
  <dc:description/>
  <cp:keywords/>
  <dc:language>en-US</dc:language>
  <cp:lastModifiedBy>Administrator</cp:lastModifiedBy>
  <cp:lastPrinted>2005-03-07T10:12:00Z</cp:lastPrinted>
  <dcterms:modified xsi:type="dcterms:W3CDTF">2022-01-28T08:44:00Z</dcterms:modified>
  <cp:revision>2</cp:revision>
  <dc:subject/>
  <dc:title>病院管理関係許可</dc:title>
</cp:coreProperties>
</file>