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検　　　収　　　調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34315</wp:posOffset>
                </wp:positionV>
                <wp:extent cx="226631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ひな型ですので、独自の様式があれば、お使い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2.85pt;mso-wrap-distance-left:9.05pt;mso-wrap-distance-right:9.05pt;mso-wrap-distance-top:0pt;mso-wrap-distance-bottom:0pt;margin-top:18.4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ひな型ですので、独自の様式があれば、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令和　年　月（事業完了日）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検査職員</w:t>
      </w:r>
    </w:p>
    <w:p>
      <w:pPr>
        <w:pStyle w:val="Normal"/>
        <w:ind w:firstLine="5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191135</wp:posOffset>
                </wp:positionV>
                <wp:extent cx="285750" cy="335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3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pt;margin-top:15.05pt;width:22.45pt;height:26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医療法人○○会</w:t>
      </w:r>
    </w:p>
    <w:p>
      <w:pPr>
        <w:pStyle w:val="Normal"/>
        <w:ind w:firstLine="5196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　　事務部長　長野　太郎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130175</wp:posOffset>
                </wp:positionV>
                <wp:extent cx="2505075" cy="827405"/>
                <wp:effectExtent l="5715" t="426720" r="13271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27280"/>
                        </a:xfrm>
                        <a:prstGeom prst="wedgeRoundRectCallout">
                          <a:avLst>
                            <a:gd name="adj1" fmla="val -32611"/>
                            <a:gd name="adj2" fmla="val -100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開設者（法人の場合は代表取締役）以外の者（雇用している事務職員等を含む）が検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15pt;margin-top:10.25pt;width:197.2pt;height:6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開設者（法人の場合は代表取締役）以外の者（雇用している事務職員等を含む）が検査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下記のとおり検査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/>
          <w:sz w:val="22"/>
          <w:szCs w:val="21"/>
        </w:rPr>
      </w:r>
    </w:p>
    <w:p>
      <w:pPr>
        <w:pStyle w:val="Style19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836"/>
      </w:tblGrid>
      <w:tr>
        <w:trPr>
          <w:trHeight w:val="9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コロナウイルス感染拡大防止対策事業</w:t>
            </w:r>
          </w:p>
        </w:tc>
      </w:tr>
      <w:tr>
        <w:trPr>
          <w:trHeight w:val="14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うち補助金精算額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うち補助金精算額　△△△△円）</w:t>
            </w:r>
          </w:p>
        </w:tc>
      </w:tr>
      <w:tr>
        <w:trPr>
          <w:trHeight w:val="26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備品等の購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（○○○○、○○○○の購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・○○○の借入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書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支出伺い、領収書、通帳、振込用紙、別添支出一覧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etc</w:t>
            </w:r>
          </w:p>
        </w:tc>
      </w:tr>
      <w:tr>
        <w:trPr>
          <w:trHeight w:val="9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の合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合　　格</w:t>
            </w:r>
          </w:p>
        </w:tc>
      </w:tr>
      <w:tr>
        <w:trPr>
          <w:trHeight w:val="8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1:00Z</dcterms:created>
  <dc:creator>N0500013</dc:creator>
  <dc:description/>
  <cp:keywords/>
  <dc:language>en-US</dc:language>
  <cp:lastModifiedBy>Administrator</cp:lastModifiedBy>
  <cp:lastPrinted>2013-11-01T10:04:00Z</cp:lastPrinted>
  <dcterms:modified xsi:type="dcterms:W3CDTF">2020-11-19T02:59:00Z</dcterms:modified>
  <cp:revision>3</cp:revision>
  <dc:subject/>
  <dc:title>検　　　査　　　調　　　書</dc:title>
</cp:coreProperties>
</file>