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河　川　占　用　廃　止　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日　　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65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長野県伊那建設事務所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740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者 　住所</w:t>
      </w:r>
    </w:p>
    <w:p>
      <w:pPr>
        <w:pStyle w:val="Normal"/>
        <w:ind w:firstLine="396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6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氏名　　　　　　　　　　 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平成　　　年　　　月　　　日付け　長野県伊那建設事務所指令　　　第　　　－　　　号で河川占用の許可を受けている工作物を廃止したので、河川法第３１条第１項の規定に基づき届出ま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記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河川の名称　　　　天竜川水系　　一級河川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川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2" w:right="-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場　　　所　　　　　左岸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右岸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工作物の名称又は種類</w:t>
      </w:r>
    </w:p>
    <w:p>
      <w:pPr>
        <w:pStyle w:val="Normal"/>
        <w:ind w:left="14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工作物の構造又は能力</w:t>
      </w:r>
    </w:p>
    <w:p>
      <w:pPr>
        <w:pStyle w:val="Normal"/>
        <w:ind w:left="14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142" w:hanging="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142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５　占用面積等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　廃　止　日　　　　　平成　　　年　　　月　　　日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７　廃止理由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添付書類）　　　・前回許可証の写し　　　　・廃止（撤去）後の現状写真</w:t>
      </w:r>
    </w:p>
    <w:sectPr>
      <w:type w:val="nextPage"/>
      <w:pgSz w:w="11906" w:h="16838"/>
      <w:pgMar w:left="1701" w:right="1134" w:gutter="0" w:header="0" w:top="1701" w:footer="0" w:bottom="14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1"/>
    </w:rPr>
  </w:style>
  <w:style w:type="character" w:styleId="Style16">
    <w:name w:val="フッター (文字)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許申242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41:00Z</dcterms:created>
  <dc:creator>常田</dc:creator>
  <dc:description/>
  <cp:keywords/>
  <dc:language>en-US</dc:language>
  <cp:lastModifiedBy>    </cp:lastModifiedBy>
  <cp:lastPrinted>2002-06-24T09:39:00Z</cp:lastPrinted>
  <dcterms:modified xsi:type="dcterms:W3CDTF">2011-03-10T08:35:00Z</dcterms:modified>
  <cp:revision>4</cp:revision>
  <dc:subject/>
  <dc:title>許可申請書</dc:title>
</cp:coreProperties>
</file>