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往　診　診　療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休（廃）止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１　管理者の住所及び氏名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２　休（廃）止期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３　休　止　期　間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４　休（廃）止の理由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関　紗季</cp:lastModifiedBy>
  <cp:lastPrinted>2005-06-30T15:56:00Z</cp:lastPrinted>
  <dcterms:modified xsi:type="dcterms:W3CDTF">2025-09-01T05:04:00Z</dcterms:modified>
  <cp:revision>16</cp:revision>
  <dc:subject/>
  <dc:title>(様式第１号）</dc:title>
</cp:coreProperties>
</file>