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河　川　占　用　廃　止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飯田建設事務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住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　　　　　　　　　　　　氏名　　　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下記のとおり占用を廃止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１　河川の名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　　　水系一級河川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２　目　　　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３　場　　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４　許可年月日及び許可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平成　年　月　日付長野県飯田建設事務所指令　飯建第　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５　廃止の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６　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(1)</w:t>
      </w:r>
      <w:r>
        <w:rPr>
          <w:rFonts w:eastAsia="Times New Roman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位置図（５万分の１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</w:t>
      </w:r>
      <w:r>
        <w:rPr>
          <w:rFonts w:cs="Times New Roman"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占用の場所を○印で示し、矢印で「申請箇所」と朱書する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(2)</w:t>
      </w:r>
      <w:r>
        <w:rPr>
          <w:rFonts w:eastAsia="Times New Roman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写真（位置を朱書で明示すること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(3)</w:t>
      </w:r>
      <w:r>
        <w:rPr>
          <w:rFonts w:eastAsia="Times New Roman" w:cs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前回許可指令書の写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注　工作物の占用を廃止する場合は、工作物の除却の許可申請を先に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58:00Z</dcterms:created>
  <dc:creator>長野県</dc:creator>
  <dc:description/>
  <dc:language>en-US</dc:language>
  <cp:lastModifiedBy>管理者</cp:lastModifiedBy>
  <dcterms:modified xsi:type="dcterms:W3CDTF">2010-12-06T00:58:00Z</dcterms:modified>
  <cp:revision>2</cp:revision>
  <dc:subject/>
  <dc:title>河　川　占　用　廃　止　届</dc:title>
</cp:coreProperties>
</file>