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5</w:t>
      </w:r>
      <w:r>
        <w:rPr/>
        <w:t>号）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/>
        <w:t>診療所開設者が他の者を管理者とする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長野県飯田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　医師（歯科医師）　　　　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診療所開設者以外の者を管理者としたいので、医療法第１２条第１項の規定によ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診療所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開設者が管理しない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管理者に予定している者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7"/>
        <w:rPr/>
      </w:pPr>
      <w:r>
        <w:rPr/>
        <w:t>　（注）医師又は歯科医師の免許証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0397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5:00Z</dcterms:created>
  <dc:creator/>
  <dc:description/>
  <dc:language>en-US</dc:language>
  <cp:lastModifiedBy/>
  <dcterms:modified xsi:type="dcterms:W3CDTF">2019-02-07T07:35:00Z</dcterms:modified>
  <cp:revision>1</cp:revision>
  <dc:subject/>
  <dc:title/>
</cp:coreProperties>
</file>