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1</w:t>
      </w:r>
      <w:r>
        <w:rPr/>
        <w:t>号）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/>
        <w:t>診療所の休止（再開）届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長野県飯田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診療所を下記のとおり休止（再開）しましたので、医療法第８条の２第２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診療所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休止（再開）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休止（再開）年月日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休止の場合は、休止予定期間　　　　　　　年　　月　　日から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年　　月　　日まで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9664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1:00Z</dcterms:created>
  <dc:creator/>
  <dc:description/>
  <dc:language>en-US</dc:language>
  <cp:lastModifiedBy/>
  <dcterms:modified xsi:type="dcterms:W3CDTF">2019-02-07T07:31:00Z</dcterms:modified>
  <cp:revision>1</cp:revision>
  <dc:subject/>
  <dc:title/>
</cp:coreProperties>
</file>