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11</w:t>
      </w:r>
      <w:r>
        <w:rPr/>
        <w:t>号）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/>
        <w:t>助産所の休止（再開）届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長野県飯田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及び代表者の職氏名）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助産所を下記のとおり休止（再開）しましたので、医療法第８条の２第２項の規定によ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助産所の名称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　休止（再開）の理由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５　休止（再開）年月日　　　　　　　　　　　年　　月　　日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６　休止の場合は、休止予定期間　　　　　　　年　　月　　日から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年　　月　　日まで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A00FC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07:00Z</dcterms:created>
  <dc:creator/>
  <dc:description/>
  <dc:language>en-US</dc:language>
  <cp:lastModifiedBy/>
  <dcterms:modified xsi:type="dcterms:W3CDTF">2019-02-13T00:07:00Z</dcterms:modified>
  <cp:revision>1</cp:revision>
  <dc:subject/>
  <dc:title/>
</cp:coreProperties>
</file>